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akvlaai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riginele rietaak in Drimmelens bescheiden baai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voor schreef ‘n actiegroep zelfs in voor “Dorpen derby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voelen de initiatiefnemers zich in de boot geno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de gemeente wil maar niet met ‘t nodige geld ko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valt er gerust te stellen, dat als ik ooit daar zo’n boot z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 door mij getrakteerd wordt op ’n heerlijk riet-aakvlaait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lauwal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fervent vijvervisser werd in z’n woonplaats Don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de politie tot stopzetten van z’n hobby gedwongen.</w:t>
      </w:r>
    </w:p>
    <w:p>
      <w:pPr>
        <w:pStyle w:val="Normal"/>
        <w:rPr/>
      </w:pPr>
      <w:r>
        <w:rPr>
          <w:sz w:val="28"/>
          <w:szCs w:val="28"/>
          <w:lang w:val="nl-NL"/>
        </w:rPr>
        <w:t>Dankzij ’n onderzoek naar al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t ie stevig van blauw te wal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hij is nu pas van de grootte van de bon doordro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 dezelfde golflengt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eerbiedwaardige non raakte fiks op drift in Teterin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ze zich begaf onder bepaalde elitaire golfsportkri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Deze sport is me lief”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evelde de non-actie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wist ze met “holy in one” behoorlijk succes af te dwing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Steeds in gebed en dus op dezelfde golflengte met Go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erliep naar verloop van tijd ’t balletje slaan zo vlot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xplosief als ’n senseo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erd ze de ware “Pro” Deo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rappis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is wat, als je met ’n bolletje vol bier je mobieltje mi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meld je je uiteraard op ‘t politiebureau bij de recepti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gedraag je je daar onbeschoft, wordt ’t  ’n decept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ker als je dan ook nog eens als ’n malle op de trap pis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how-show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Winkeliersvereniging Winkelstad Centrum te Oosterhou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voor ’n modeshow met honden ’n catwalk gebouw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ots klinkt er gegrom en gesnauw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’n verontwaardigde chihuahu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in T-shirt niet graag als klerenhond wordt beschouw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lik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achtige pareltjes uit Oosterhout: TNT Post werd gestrik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otbossetoren, Heilige Eik en Driehoek, alles even gelik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draait er niet omheen, onze stad is giga-Bourgondisch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ietwat pikant, getuige de gekartelde randjes van Marli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naam zegt u niets, maar misschien d’r lingerielijn wel:</w:t>
      </w:r>
    </w:p>
    <w:p>
      <w:pPr>
        <w:pStyle w:val="Normal"/>
        <w:rPr/>
      </w:pPr>
      <w:r>
        <w:rPr>
          <w:sz w:val="28"/>
          <w:szCs w:val="28"/>
          <w:lang w:val="nl-NL"/>
        </w:rPr>
        <w:t>voer voor filantropen: Dekkers zit lekker in d’r postzegelv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erlep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ja, die Carla, wat is ze toch met museumperikelen behep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wordt ze door de Raad behoorlijk onder vuur geno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hoe kon ze toch tot zo’n slappe cultuurnota kom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ar 1000 bloeiende bloemen zijn intussen aardig verlep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15:00Z</dcterms:created>
  <dc:creator>Hans</dc:creator>
  <dc:description/>
  <cp:keywords/>
  <dc:language>en-US</dc:language>
  <cp:lastModifiedBy>Hans</cp:lastModifiedBy>
  <dcterms:modified xsi:type="dcterms:W3CDTF">2009-04-23T19:34:00Z</dcterms:modified>
  <cp:revision>17</cp:revision>
  <dc:subject/>
  <dc:title>Aakvlaai</dc:title>
</cp:coreProperties>
</file>