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odderfigu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boom van ’n veldcrosser vlamt vast in Hoogerhei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verwint al ploeterend de obstakels in bos en weide.</w:t>
      </w:r>
    </w:p>
    <w:p>
      <w:pPr>
        <w:pStyle w:val="Normal"/>
        <w:rPr/>
      </w:pPr>
      <w:r>
        <w:rPr>
          <w:sz w:val="28"/>
          <w:szCs w:val="28"/>
          <w:lang w:val="nl-NL"/>
        </w:rPr>
        <w:t>Meer nog pakt ie de Zuiderb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erworden tot modderfig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dat ze daar weer mee kunnen gooien, maar dit terzijde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Of  de Belgen verliezen door onderlinge rivaliteit terrei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odat ze wellicht in geen velden of wegen te zien zullen zijn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of  de coureurs vormen een gigantisch Vlaams Blok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en dan krijgen wij ’t met ’n geoliede TGV aan de stok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Vriendje Be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Dag, vriendje beer met je grote kraalogen,</w:t>
      </w:r>
    </w:p>
    <w:p>
      <w:pPr>
        <w:pStyle w:val="Normal"/>
        <w:rPr/>
      </w:pPr>
      <w:r>
        <w:rPr>
          <w:sz w:val="28"/>
          <w:szCs w:val="28"/>
          <w:lang w:val="nl-NL"/>
        </w:rPr>
        <w:t>wat ben je stil…., stil ja, echt stil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? Omdat je niet praten wil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rst je pluchen tranen drogen…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arom, beertje? Het is toch geen afscheid…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, een knuffel ..zal nooit meer ’t zelfde zijn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toch blijf ik bij je, vriendje klein;</w:t>
      </w:r>
    </w:p>
    <w:p>
      <w:pPr>
        <w:pStyle w:val="Normal"/>
        <w:rPr/>
      </w:pPr>
      <w:r>
        <w:rPr>
          <w:sz w:val="28"/>
          <w:szCs w:val="28"/>
          <w:lang w:val="nl-NL"/>
        </w:rPr>
        <w:t>als je met me meereist, raak je me nooit meer kwij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ndermonde…….eeuwig zinloos, eeuwig sprakeloos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nuffelmuu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gantisch gesteggel om ’t mijn en ’t dij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rondom die koekendoos van ’n Kolombij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’n omwonende werd de zaak aan ’t kaakje gestel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’t afbreken van ’n muur is ie naar de gemeente gesnel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g oplopende bezwarenprocedures over en we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elijk kwam ’t op ’n bemiddelingstraject n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laatste voorstel betreft nu ’n muur met doorkijkbo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maar hopen, dat men dat doorkijken zal gedo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komt ’t tussen de kemphanen toch goed op den duu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weet, wordt ’t zelfs ooit nog ’n knusse knuffelmuur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itssto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waarschijnlijk dronken automobilist uit Chemnitz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te met ’n spectaculair hoge snelheid de ware blits.</w:t>
      </w:r>
    </w:p>
    <w:p>
      <w:pPr>
        <w:pStyle w:val="Normal"/>
        <w:rPr/>
      </w:pPr>
      <w:r>
        <w:rPr>
          <w:sz w:val="28"/>
          <w:szCs w:val="28"/>
          <w:lang w:val="nl-NL"/>
        </w:rPr>
        <w:t>Na dat domme, fatale raz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n ie hoog van de toren blaz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na ’n lancering belandde de man in ’n kerkspit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Grijpgraa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kker hangen, lekker stan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ver van alles willen we discussiëren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alleen digitaal laten we ons vang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wil men “Grijp”graag introduc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ja, Gilze en Rijen pakt uit voor ons, jeug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 laten ons voortaan niet meer afschep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kker politiek tegengas geven doet ons deug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rtom: nu al zijn we door “Grijp”gegrep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De gemeente is daarmee menig Grijpstuivertje kwijt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och complimenten voor dit innovatief jongerenbelei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utspo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ongensdromen uiteengespat; alles is kaal en kapo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jverige (??) ambtenaren hebben er ’n potje van gemaakt;</w:t>
      </w:r>
    </w:p>
    <w:p>
      <w:pPr>
        <w:pStyle w:val="Normal"/>
        <w:rPr/>
      </w:pPr>
      <w:r>
        <w:rPr>
          <w:sz w:val="28"/>
          <w:szCs w:val="28"/>
          <w:lang w:val="nl-NL"/>
        </w:rPr>
        <w:t>Gemeente Dongen heeft ons bouwwerk in ’t hart geraak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dat platgestamp, alsof men met onze hut spot!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4:00Z</dcterms:created>
  <dc:creator>Hans</dc:creator>
  <dc:description/>
  <cp:keywords/>
  <dc:language>en-US</dc:language>
  <cp:lastModifiedBy>Hans</cp:lastModifiedBy>
  <dcterms:modified xsi:type="dcterms:W3CDTF">2009-01-29T18:42:00Z</dcterms:modified>
  <cp:revision>17</cp:revision>
  <dc:subject/>
  <dc:title>Aanmodderen</dc:title>
</cp:coreProperties>
</file>