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llerzieltje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t de dood nog steeds als taboe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Lichtje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Je groeide in me op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kleine wichtj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ch je leventje zei: “stop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at blijft is ’n klein, klein lichtj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we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Leegte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aanschouw de wol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 vullen de leegte, die is ontsta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ertolken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wereld, waarin jij bent opgeg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Mistflarden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stflarden; gordijn, nimmer opgetrok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lhardend, ondoordringbaar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is ’t slechts schij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k ken je; knokkend, onverschrok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danks alles speel je ’t toch weer klaa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ene lichtstraaltje moet van jou zij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ers-petuum mobil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eindig lang stamp ik, ik stamp en stamp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tterzetter bij ’t leven, zet ik en zet druk, druk en druk…</w:t>
      </w:r>
    </w:p>
    <w:p>
      <w:pPr>
        <w:pStyle w:val="Normal"/>
        <w:rPr/>
      </w:pPr>
      <w:r>
        <w:rPr>
          <w:sz w:val="28"/>
          <w:szCs w:val="28"/>
          <w:lang w:val="nl-NL"/>
        </w:rPr>
        <w:t>drukinkt opsnuivend belicht ik, licht op weer ‘n ramp..</w:t>
      </w:r>
    </w:p>
    <w:p>
      <w:pPr>
        <w:pStyle w:val="Normal"/>
        <w:rPr/>
      </w:pPr>
      <w:r>
        <w:rPr>
          <w:sz w:val="28"/>
          <w:szCs w:val="28"/>
          <w:lang w:val="nl-NL"/>
        </w:rPr>
        <w:t>ik zet, ik druk, zet druk….zwart op wit..auto-ongelu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maal in werking gezet pers ik er alles uit en pers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pers communiqués en berichten, ik ..rttt…dreun..</w:t>
      </w:r>
    </w:p>
    <w:p>
      <w:pPr>
        <w:pStyle w:val="Normal"/>
        <w:rPr/>
      </w:pPr>
      <w:r>
        <w:rPr>
          <w:sz w:val="28"/>
          <w:szCs w:val="28"/>
          <w:lang w:val="nl-NL"/>
        </w:rPr>
        <w:t>dreun en kreun, kreunend deuntje en alles is vers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, zwartwerker, ’s nachts… en ik tik, geratel, gekr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”</w:t>
      </w:r>
      <w:r>
        <w:rPr>
          <w:sz w:val="28"/>
          <w:szCs w:val="28"/>
          <w:lang w:val="nl-NL"/>
        </w:rPr>
        <w:t>Stop de persen”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eindig?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inde aan 140 jaar dagbladen drukken in Breda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evig in het zadel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kindvriendelijke, “goedheilige” vreemdeling uit Madrid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ndt de eeuwige strijd met concurrent Kerstman stevige shi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nu brengt men ten gehore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t is top binnen onze folklore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ie samen met z’n schimmel wat steviger in ’t zadel zi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1000 vreemde vogels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eemde vogels zullen in ‘t Oosterhoutse park rondfladderen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00 jaar stadsrechten wordt volgend jaar uitbundig gevierd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nderden basisschoolleerlingen mogen vrijuit kladderen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bij hun kinderlijke creativiteit hopelijk welig tier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at te doen met degenen zonder de benodigde fantasie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Dan staat ongetwijfeld een of andere vreemde vogel model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oeken we zoiets dan onder de geleding “politici”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ch, misschien…… heel misschien ben ik het zelf wel!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8:00Z</dcterms:created>
  <dc:creator>Hans</dc:creator>
  <dc:description/>
  <cp:keywords/>
  <dc:language>en-US</dc:language>
  <cp:lastModifiedBy>Hans</cp:lastModifiedBy>
  <dcterms:modified xsi:type="dcterms:W3CDTF">2008-11-06T20:53:00Z</dcterms:modified>
  <cp:revision>15</cp:revision>
  <dc:subject/>
  <dc:title>Allerzieltjes</dc:title>
</cp:coreProperties>
</file>