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De naal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naald….zigzaggend over heel Nederla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cht …….hecht ons burgers, aane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s één volk, dat tegen dwaasheid samenspan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sterkt door gemeenschappelijk gewe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naald…doet z’n best om wonden te hel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ch ze zijn diep, vandaar dat ieder van ons vecht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cht om ’t veroorzaakte leed samen te del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volgend jaar toch weer te vieren….aaneengehech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Bevrijd!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wil is er om te ontsnappen….de vrije ruimte in…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bevrijding laat echter nog even op zich wach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is ’n uitweg, maar er ontbreekt nog ’t begin…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lots…’n zinderende zucht …….opgeblazen kracht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izenden zeepbellen ontvluchten hun ronde c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ij…vrij…daar nog één…ieder gaat ’n eigen we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leurrijke weerspiegelingen, waarin ik vele mensen tel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genschijnlijk vrolijk, maar o zo opgesloten in die ene bel,</w:t>
      </w:r>
    </w:p>
    <w:p>
      <w:pPr>
        <w:pStyle w:val="Normal"/>
        <w:rPr/>
      </w:pPr>
      <w:r>
        <w:rPr>
          <w:sz w:val="28"/>
          <w:szCs w:val="28"/>
          <w:lang w:val="nl-NL"/>
        </w:rPr>
        <w:t>dan…..o jee,……pats!!!……..jammer, pech!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….toch bevrijd??</w:t>
      </w:r>
    </w:p>
    <w:p>
      <w:pPr>
        <w:pStyle w:val="Normal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5 mei: Bevrijdingsdag, gevierd in Wageningen…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nder ’n regen van schitterende zeepbellen!!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Automaat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n beetje tuig ben ik wel, zo steel ik regelmatig de show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zuipen?……’t levert mij ’t ideale voer om te prestere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u maakt men van mij -autonoom voertuig- ’n groepsauto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bij ik bereden wordt door verschillende dames of her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nelijk bevordert dit groepsgebeuren de luchtkwalitei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s sjor ik straks publiekelijk door Oosterhoutse stra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iedereen herkend, want m’n privacy ben ik kwijt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rme ik, zielig speeltje van ’n aantal delende auto-mat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erwijl ik, vervuilend voertuig, m’n  privacy claim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wil de gemeente Oosterhout ’n autodeelsysteem)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Spatjes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begint voor mij met het zogenaamde voorsp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k word flink opgeblazen en stevig gevul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na er al heftig over me wordt gelul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a, ra, wat denkt u, dat ik voorstel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’n eruptie; ’t gaat knallen als ’n kano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atjes te over, gevolgd door ’n kolkende stro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denkt u? U verslijt mij voor ’n condoom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lnee, joh, ik ben niet meer dan ’n waterballon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Niemand in Oosterhout had dat ooit verwacht,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at ’n waterballon ’n fikse ruzie teweeg bracht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Malen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 goede bron heeft Groen Brabant ’t vernom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armfase rood in Oosterhout voor de beukenbo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oor bronbemaling staan ze stevig uit te drog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ft men hiervoor niet ’n andere plek overwog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mvraag is: Zullen onze krasse knoesten ’t halen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nelijk wil de gemeente hier niet te veel om mal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 meer Peper en Zout: zie </w:t>
      </w:r>
      <w:hyperlink r:id="rId2">
        <w:r>
          <w:rPr>
            <w:rStyle w:val="InternetLink"/>
            <w:sz w:val="28"/>
            <w:szCs w:val="28"/>
            <w:lang w:val="nl-NL"/>
          </w:rPr>
          <w:t>www.hansstadhouders.nl</w:t>
        </w:r>
      </w:hyperlink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stadhouder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24:00Z</dcterms:created>
  <dc:creator>Hans</dc:creator>
  <dc:description/>
  <cp:keywords/>
  <dc:language>en-US</dc:language>
  <cp:lastModifiedBy>Hans</cp:lastModifiedBy>
  <dcterms:modified xsi:type="dcterms:W3CDTF">2009-05-07T22:28:00Z</dcterms:modified>
  <cp:revision>11</cp:revision>
  <dc:subject/>
  <dc:title>Automaat</dc:title>
</cp:coreProperties>
</file>