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Automat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beetje tuig ben ik wel, met Pasen stal ik zelfs de show,</w:t>
      </w:r>
    </w:p>
    <w:p>
      <w:pPr>
        <w:pStyle w:val="Normal"/>
        <w:rPr/>
      </w:pPr>
      <w:r>
        <w:rPr>
          <w:sz w:val="28"/>
          <w:szCs w:val="28"/>
          <w:lang w:val="nl-NL"/>
        </w:rPr>
        <w:t>en zuipen?……’t levert mij ’t ideale voer om te prester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u maakt men van mij -autonoom voertuig- ’n groepsauto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bij ik bereden wordt door verschillende dames of her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ennelijk bevordert dit groepsgebeuren de luchtkwalitei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s sjor ik straks publiekelijk door Oosterhoutse strat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or iedereen herkend, want m’n privacy ben ik kwijt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rme ik, zielig speeltje van ’n aantal delende auto-maten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Terwijl ik, vervuilend voertuig, m’n  privacy claim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willen GroenLinks/D66 in Oosterhout ’n autodeelsysteem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erstena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le fanatieke festivaltijgers gaan uit de bol in Den Hou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 zich met Pasen ’n spetterend popspektakel ontvouw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’n soort van bruisend bierba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ordt men hartstikke gerste-na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dat deze meute dagenlang daarna nog meurt naar mout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Ik weet ‘t: niet iedereen ziet de ontblote basten even graag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deel is: je krijgt in ieder geval geen stuk in je kraag!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tuntprij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Ook nu zullen er in de school van ooit paters Capucijnen,</w:t>
      </w:r>
    </w:p>
    <w:p>
      <w:pPr>
        <w:pStyle w:val="Normal"/>
        <w:rPr/>
      </w:pPr>
      <w:r>
        <w:rPr>
          <w:sz w:val="28"/>
          <w:szCs w:val="28"/>
          <w:lang w:val="nl-NL"/>
        </w:rPr>
        <w:t>verschillende succesvolle eindexamenkandidaten verdwijn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ennelijk vinden zij, dat dé ultieme examenstunt verloedert,</w:t>
      </w:r>
    </w:p>
    <w:p>
      <w:pPr>
        <w:pStyle w:val="Normal"/>
        <w:rPr/>
      </w:pPr>
      <w:r>
        <w:rPr>
          <w:sz w:val="28"/>
          <w:szCs w:val="28"/>
          <w:lang w:val="nl-NL"/>
        </w:rPr>
        <w:t>dus hebben ze ’n ludieke, studentikoze actie uitgebroederd.</w:t>
      </w:r>
    </w:p>
    <w:p>
      <w:pPr>
        <w:pStyle w:val="Normal"/>
        <w:rPr/>
      </w:pPr>
      <w:r>
        <w:rPr>
          <w:sz w:val="28"/>
          <w:szCs w:val="28"/>
          <w:lang w:val="nl-NL"/>
        </w:rPr>
        <w:t>Deze keer wordt er geen bloeiend Blommeke buitengezet,</w:t>
      </w:r>
    </w:p>
    <w:p>
      <w:pPr>
        <w:pStyle w:val="Normal"/>
        <w:rPr/>
      </w:pPr>
      <w:r>
        <w:rPr>
          <w:sz w:val="28"/>
          <w:szCs w:val="28"/>
          <w:lang w:val="nl-NL"/>
        </w:rPr>
        <w:t>Nee, ’t is de recessie, die exploitatie van ’t gebouw bele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studenten gaan nu op de bordjes “te koop” wijz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raag is: zal de directie dit jaar wél de stunt prijzen?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Stel je voor, er komt ‘n bieder voor ’t oude seminarie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dan zit je als directie toch behoorlijk in de penarie).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p dezelfde golflengt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en eerbiedwaardige non raakte fiks op drift in Teterin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en ze zich begaf onder bepaalde elitaire golfsportkring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Deze sport is me lief”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revelde de non-actief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wat wist ze met “holy in one” groot succes af te dwing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Steeds in gebed en dus op dezelfde golflengte met God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erliep naar verloop van tijd ’t balletje slaan zo vlot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Lelijke eendje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onvoorzichtige moedereend en haar kroost  in Waalwijk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aven van weinig kennis omtrent het veilige oversteken blij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resultaat was ’n enorme ravag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rie auto’s moesten naar de garag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n zette de arme beestjes dan ook als lelijke eendjes te kij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37:00Z</dcterms:created>
  <dc:creator>Hans</dc:creator>
  <dc:description/>
  <cp:keywords/>
  <dc:language>en-US</dc:language>
  <cp:lastModifiedBy>Hans</cp:lastModifiedBy>
  <cp:lastPrinted>2009-04-16T20:47:00Z</cp:lastPrinted>
  <dcterms:modified xsi:type="dcterms:W3CDTF">2009-04-16T18:49:00Z</dcterms:modified>
  <cp:revision>15</cp:revision>
  <dc:subject/>
  <dc:title>Automaten</dc:title>
</cp:coreProperties>
</file>