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Beet!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k voel me als ’n vis in ’t water;</w:t>
      </w:r>
    </w:p>
    <w:p>
      <w:pPr>
        <w:pStyle w:val="Normal"/>
        <w:rPr/>
      </w:pPr>
      <w:r>
        <w:rPr>
          <w:sz w:val="28"/>
          <w:szCs w:val="28"/>
          <w:lang w:val="nl-NL"/>
        </w:rPr>
        <w:t>zwem in ’t bier en vooral in ‘t zweet</w:t>
      </w:r>
    </w:p>
    <w:p>
      <w:pPr>
        <w:pStyle w:val="Normal"/>
        <w:rPr/>
      </w:pPr>
      <w:r>
        <w:rPr>
          <w:sz w:val="28"/>
          <w:szCs w:val="28"/>
          <w:lang w:val="nl-NL"/>
        </w:rPr>
        <w:t>er is totaal geen angst voor de kater;</w:t>
      </w:r>
    </w:p>
    <w:p>
      <w:pPr>
        <w:pStyle w:val="Normal"/>
        <w:rPr/>
      </w:pPr>
      <w:r>
        <w:rPr>
          <w:sz w:val="28"/>
          <w:szCs w:val="28"/>
          <w:lang w:val="nl-NL"/>
        </w:rPr>
        <w:t>volop vinnige vrouwen, dus wie weet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ord ik eindelijk aan de haak geslaan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zware dobber…ik slaak ’n kreet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olop gekijf…alle vrouwen willen vooraan;</w:t>
      </w:r>
    </w:p>
    <w:p>
      <w:pPr>
        <w:pStyle w:val="Normal"/>
        <w:rPr/>
      </w:pPr>
      <w:r>
        <w:rPr>
          <w:sz w:val="28"/>
          <w:szCs w:val="28"/>
          <w:lang w:val="nl-NL"/>
        </w:rPr>
        <w:t>ik draai me om…hap naar adem en…Beet!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“Beet” afgelopen zondag in de Apotheker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Nagel aan de doodkist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slimme vos van ’n veldcrosster in Hoogerheide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verwon al ploeterend de obstakels in bos en weid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Ze heeft ‘m wel zitten knijpen,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wist toch goud te grijp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mdat ze die Kupfernagel aan d’r doodkist misleidd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Ervaringsgericht leren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Proefwerk!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esterlijk weet ik proeven en werken te combineren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k proef en werk bier weg: ben de beste, leerde ’t meest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k kreeg dan ook les in het vieren van ’t carnavalsfeest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ewoon ‘n kwestie van ervaringsgericht leren!!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>(Het Kaaiendonks Carnavalsmuseum geeft ‘t onderricht: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>ik ben uiteraard slechts voor de dorst-lessen  gezwicht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Schalks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ven spioneren……vliegensvlug de boel verkennen;</w:t>
      </w:r>
    </w:p>
    <w:p>
      <w:pPr>
        <w:pStyle w:val="Normal"/>
        <w:rPr/>
      </w:pPr>
      <w:r>
        <w:rPr>
          <w:sz w:val="28"/>
          <w:szCs w:val="28"/>
          <w:lang w:val="nl-NL"/>
        </w:rPr>
        <w:t>eerst wat speldenprikken…de vijand strategisch jennen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t deze rap in mineur achterblijft, kan me niks bomm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’n lijst met slachtoffers laat zich gemakkelijk opsommen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’</w:t>
      </w:r>
      <w:r>
        <w:rPr>
          <w:sz w:val="28"/>
          <w:szCs w:val="28"/>
          <w:lang w:val="nl-NL"/>
        </w:rPr>
        <w:t>n al te luie luitenant en ’n pedant sergeantje zijn de klos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arna ik simpel over kapitein, majoor en kolonel heen ros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k, hik…hoog intelligent kind, weet zonder te generaliser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lke tegenstander tot verliezende figurant te degraderen.</w:t>
      </w:r>
    </w:p>
    <w:p>
      <w:pPr>
        <w:pStyle w:val="Normal"/>
        <w:rPr/>
      </w:pPr>
      <w:r>
        <w:rPr>
          <w:sz w:val="28"/>
          <w:szCs w:val="28"/>
          <w:lang w:val="nl-NL"/>
        </w:rPr>
        <w:t>Nee, joh, geintje..ik ben maar ’n schalk; gewoon heel simpel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eneraal??....Pardon: U slaagt tegen mij met vlag en wimpel!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Oosterhout krijgt ’n eigen Stratego-toernooi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waarvoor ik de juiste winststrategie nog wel uitvlooi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Toppers-trauma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Een mooie muziek makende Marokkaan uit Oudenbosch,</w:t>
      </w:r>
    </w:p>
    <w:p>
      <w:pPr>
        <w:pStyle w:val="Normal"/>
        <w:rPr/>
      </w:pPr>
      <w:r>
        <w:rPr>
          <w:sz w:val="28"/>
          <w:szCs w:val="28"/>
          <w:lang w:val="nl-NL"/>
        </w:rPr>
        <w:t>maakt met z’n melancholieke smartlappen vele tongen los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“</w:t>
      </w:r>
      <w:r>
        <w:rPr>
          <w:sz w:val="28"/>
          <w:szCs w:val="28"/>
          <w:lang w:val="nl-NL"/>
        </w:rPr>
        <w:t>Ik vertolk”, aldus onze Rachid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“</w:t>
      </w:r>
      <w:r>
        <w:rPr>
          <w:sz w:val="28"/>
          <w:szCs w:val="28"/>
          <w:lang w:val="nl-NL"/>
        </w:rPr>
        <w:t>op ‘t Eurofestival m’n eigen lied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armee ik heel Nederland van ’n Toppers-trauma verlos”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Kaokelbont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t leek zo al op ’n eivol kippenhok; Wat ’n gekaokel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’</w:t>
      </w:r>
      <w:r>
        <w:rPr>
          <w:sz w:val="28"/>
          <w:szCs w:val="28"/>
          <w:lang w:val="nl-NL"/>
        </w:rPr>
        <w:t>n kakelbonte meute stond in de Kloek voor ‘n kaartje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e wachten midden in de walm van ‘n geurend sigaartje:</w:t>
      </w:r>
    </w:p>
    <w:p>
      <w:pPr>
        <w:pStyle w:val="Normal"/>
        <w:rPr/>
      </w:pPr>
      <w:r>
        <w:rPr>
          <w:sz w:val="28"/>
          <w:szCs w:val="28"/>
          <w:lang w:val="nl-NL"/>
        </w:rPr>
        <w:t>waarmee ik ’t omstreden rookbeleid weer ‘ns oproakel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Nu maar op naar ’t komische, Kaaiendonks sauwelen;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ik probeer met dit koakel-vers vast wat mee te wauwelen!)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7:03:00Z</dcterms:created>
  <dc:creator>Hans</dc:creator>
  <dc:description/>
  <cp:keywords/>
  <dc:language>en-US</dc:language>
  <cp:lastModifiedBy>Hans</cp:lastModifiedBy>
  <dcterms:modified xsi:type="dcterms:W3CDTF">2009-02-05T20:29:00Z</dcterms:modified>
  <cp:revision>15</cp:revision>
  <dc:subject/>
  <dc:title>Beet</dc:title>
</cp:coreProperties>
</file>