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lauwal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fervent vijvervisser werd in z’n woonplaats Don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de politie tot stopzetten van z’n hobby gedwo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zij ’n onderzoek naar al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t ie stevig van blauw te wal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hij is nu pas van de grootte van de bon doordro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rappis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is wat, als je met ’n bolletje vol bier je mobieltje mi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meld je je uiteraard op ‘t politiebureau bij de receptie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gedraag je je daar onbeschoft, wordt ’t  ’n decept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ker als je dan ook nog eens als ’n malle op de trap pis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oples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plichtsgetrouwe, nietsvermoedende man uit Zaandam,</w:t>
      </w:r>
    </w:p>
    <w:p>
      <w:pPr>
        <w:pStyle w:val="Normal"/>
        <w:rPr/>
      </w:pPr>
      <w:r>
        <w:rPr>
          <w:sz w:val="28"/>
          <w:szCs w:val="28"/>
          <w:lang w:val="nl-NL"/>
        </w:rPr>
        <w:t>werd verrast, toen hij met medicijnen bij ’n klant aankw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koerier had geen wisselgel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erd door deze klant gevel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met ’t dichtgooien van de deur hem de vingertop ontnam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Nu gaat de arme bezorger topless door het lev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ommige patiënten moet je zelfs geen vinger geven…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patje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begint voor mij met het zogenaamde voorsp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word flink opgeblazen en stevig gevul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na er al heftig over me wordt gelul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a, ra, wat denkt u, dat ik voorstel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’n eruptie; ’t gaat knallen als ’n kano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patjes te over, gevolgd door ’n kolkende stro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denkt u? U verslijt mij voor ’n condoom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lnee, joh, ik ben niet meer dan ’n waterballon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Niemand in Oosterhout had dat ooit verwacht,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 ’n waterballon ’n fikse ruzie teweeg bracht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l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 goede bron heeft Groen Brabant ’t vernom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armfase rood in Oosterhout voor de beukenbo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bronbemaling staan ze stevig uit te dro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men niet ’n andere plek hiervoor afgewog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mvraag is: Zullen onze krasse knoesten ’t hal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nnelijk zal de gemeente hier niet al te veel om mal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42:00Z</dcterms:created>
  <dc:creator>Hans</dc:creator>
  <dc:description/>
  <cp:keywords/>
  <dc:language>en-US</dc:language>
  <cp:lastModifiedBy>Hans</cp:lastModifiedBy>
  <dcterms:modified xsi:type="dcterms:W3CDTF">2009-04-30T15:58:00Z</dcterms:modified>
  <cp:revision>9</cp:revision>
  <dc:subject/>
  <dc:title>Blauwalg</dc:title>
</cp:coreProperties>
</file>