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oerenbedro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behoorlijk bovennatuurlijk begaafde boer uit Terheijden</w:t>
      </w:r>
    </w:p>
    <w:p>
      <w:pPr>
        <w:pStyle w:val="Normal"/>
        <w:rPr/>
      </w:pPr>
      <w:r>
        <w:rPr>
          <w:sz w:val="28"/>
          <w:szCs w:val="28"/>
          <w:lang w:val="nl-NL"/>
        </w:rPr>
        <w:t>wil niet dat ons NAC op sportief gebied te ver gaat afglijden.</w:t>
      </w:r>
    </w:p>
    <w:p>
      <w:pPr>
        <w:pStyle w:val="Normal"/>
        <w:rPr/>
      </w:pPr>
      <w:r>
        <w:rPr>
          <w:sz w:val="28"/>
          <w:szCs w:val="28"/>
          <w:lang w:val="nl-NL"/>
        </w:rPr>
        <w:t>Aan negativisme heeft hij maling,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gaat juist om positieve uitstral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elname aan Intertoto moet ons allen dan ook erg verblijden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Derde plek voor NAC en geen CL, da’s dus bal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nnelijk zijn er te veel negatieve donder..eh aardstrale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ls door een wesp gestok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bij-zonder betrokken, bomenminnende imker uit Ma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weet de wethouder het berokkenen van wat natuursch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door ’n wesp gesto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ie zich toen gewro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na de bewindsman reageerde met ’n ontiegelijke tir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lauw, blauw, blauw, blauw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inksterweekend; door de hitte werd ieder van binnen nat.</w:t>
      </w:r>
    </w:p>
    <w:p>
      <w:pPr>
        <w:pStyle w:val="Normal"/>
        <w:rPr/>
      </w:pPr>
      <w:r>
        <w:rPr>
          <w:sz w:val="28"/>
          <w:szCs w:val="28"/>
          <w:lang w:val="nl-NL"/>
        </w:rPr>
        <w:t>Terrasjesweer maakte ons genoeglijk laveloos, oftewel zat.</w:t>
      </w:r>
    </w:p>
    <w:p>
      <w:pPr>
        <w:pStyle w:val="Normal"/>
        <w:rPr/>
      </w:pPr>
      <w:r>
        <w:rPr>
          <w:sz w:val="28"/>
          <w:szCs w:val="28"/>
          <w:lang w:val="nl-NL"/>
        </w:rPr>
        <w:t>Nergens was er enigszins sprake van alarmfase “code droog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op vertier, de bierteller schoot met de minuut omhoo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edereen hartstikke Bourgondisch blauw; je weet hoe dat gaa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zo…….  “vooral in de nacht te weinig blauw op straat”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K-poult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even…en ik duik van de ene in de andere vette po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enige voetballogica volg ik m’n eigen EKo-systee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nu al weet ik, dat ik over een tijdje vele euro’s claim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dend in weelde bombardeer ik mezelf tot goede do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e brij van prijzen zwemmen nog wel wat fiskus…..;</w:t>
      </w:r>
    </w:p>
    <w:p>
      <w:pPr>
        <w:pStyle w:val="Normal"/>
        <w:rPr/>
      </w:pPr>
      <w:r>
        <w:rPr>
          <w:sz w:val="28"/>
          <w:szCs w:val="28"/>
          <w:lang w:val="nl-NL"/>
        </w:rPr>
        <w:t>om die van me af te slaan is wellicht m’n grootste kl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el uitleven, niet uitgev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urlijk ben ik er, en ook nu zal ik me weer lekker uitlev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voor ’t eerst zal ik me puur op de muziek gaan richt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n rondjes, geen bier; ik ga ’t Parkfeest anders beleven,</w:t>
      </w:r>
    </w:p>
    <w:p>
      <w:pPr>
        <w:pStyle w:val="Normal"/>
        <w:rPr/>
      </w:pPr>
      <w:r>
        <w:rPr>
          <w:sz w:val="28"/>
          <w:szCs w:val="28"/>
          <w:lang w:val="nl-NL"/>
        </w:rPr>
        <w:t>je kunt me dit jaar niet van ‘n offering aan Bachus betich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er aan onze dorpsdichter dan geen reuk of smaak meer aa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, de oorzaak – u mag ’t best weten- is heel snel vertel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ben voor menig top-les bij ons Maxima op cursus gegaa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ik ben Niblut, maar weet voortaan om te gaan met geld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axima geeft les in uitgeve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anden noch voet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waar gehandicapt hebben ze me op deze harde wereld geze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uzes maken omtrent mijn bestaan is ’n kwestie van moe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licht word ik door vernuftige stadshartingrepen nog gere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voorlopig heb ik, Perspectiefnota, handen noch voet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Ben ik levensvatbaar?…ach, de tijd zal het ler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f  gaat Oosterhout me voorlopig ondergronds parkeren?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58:00Z</dcterms:created>
  <dc:creator>Hans</dc:creator>
  <dc:description/>
  <cp:keywords/>
  <dc:language>en-US</dc:language>
  <cp:lastModifiedBy>Hans</cp:lastModifiedBy>
  <dcterms:modified xsi:type="dcterms:W3CDTF">2008-05-15T20:16:00Z</dcterms:modified>
  <cp:revision>9</cp:revision>
  <dc:subject/>
  <dc:title>Boerenbedrog</dc:title>
</cp:coreProperties>
</file>