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ravo, Compagnie!!!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zeer omstreden minister van Handel uit Verwegista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nkt dat ie met ’n bedrijf uit Dongen wel zaken doen ka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kippen genetisch te manipuler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deze man ‘n installatie reserver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komt er door dat kippengeneuk toch geen terreur van?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Gelukkig zal de Bravocompagnie zich over ons ontferm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men is er als de kippen bij om Dongenaren te bescherm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Koppositi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ndagochtend; wekenlang de ene na de andere krantenkop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uforische superlatieven over onze voetbalkampioen in spé</w:t>
      </w:r>
    </w:p>
    <w:p>
      <w:pPr>
        <w:pStyle w:val="Normal"/>
        <w:rPr/>
      </w:pPr>
      <w:r>
        <w:rPr>
          <w:sz w:val="28"/>
          <w:szCs w:val="28"/>
          <w:lang w:val="nl-NL"/>
        </w:rPr>
        <w:t>wat steekt dat supporters van RKC, Willem II en zelfs PSV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C in ’n ideale krantenkoppositie…we zien ‘t nu non-stop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oncurrentie ’t haasje!!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weet ‘t; Jullie dragen die Sinterklaas op handen, al eeuw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vindt die schijnheilige bisschop altijd maar weer integ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ik laat me door hem en door jullie niet ondersneeuw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cht maar; ik broed op ’n strijdplan…. vanuit m’n leger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Ik weet de jeugd ongetwijfeld wel voor sms’en  te vangen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Ik, “immer kindvriendelijke”Paashaas, zal er 12 april staa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iedere rechtgeaarde kleuter zal aan m’n hazenlippen hangen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en wat populariteit betreft, zal ik die Klaas zeker verslaan!)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Zorgenkindj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indelijk krijg ik aandacht, ook al is ’t wat negatief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ké….er is soms geweld, vernieling of verkeerde sex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lechts uitgaansgerelateerd, want verder ben ik best lief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ch zit ik in de dieprode zone van de veiligheidsindex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komt door de couleur locale; dus ’n gekleurd tintj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, Oosterhouts uitgaansgebied, blijf ’n waar zorgenkindj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p naar de pomp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We hebben ’n lek, maar verrek, we krijgen ’t bov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is ’n klein gaatje; zo eentje van zo’n kwart miljoe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, beste Oosterhoutenaren, ik wil jullie belov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wordt vast gerepareerd, al moet ik ’t zelf doe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woon wat knippen en wat plakken: ’t wordt sluiten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geef ‘t weer wat lucht en ’t werkt, laten we hop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elfs de provincie vindt dit alles niet al te stuiten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t je wat? Ik ga voor u alvast naar de pomp lopen!!”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Uw fietsmaatje, tevens bewaker van uw geld, HvB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o ja, …de stijging van uw OBZ valt best mee!!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Een grijs gebie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lgens ‘n ambitieuze Leefbaarheidsgroep uit Molenscho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lopen nieuwbouwplannen in ’t dorp niet altijd even vlot.</w:t>
      </w:r>
    </w:p>
    <w:p>
      <w:pPr>
        <w:pStyle w:val="Normal"/>
        <w:rPr/>
      </w:pPr>
      <w:r>
        <w:rPr>
          <w:sz w:val="28"/>
          <w:szCs w:val="28"/>
          <w:lang w:val="nl-NL"/>
        </w:rPr>
        <w:t>Door de provinciale Hotemetot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orden plannen vaak teruggeflot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daar dat men er met “Bejaardenhuis Molenschot” spot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Menig jongere, die ’t gehucht inmiddels verliet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at overbleef was één groot, grijs gebied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erbijster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rkelijk!....Ik ben ’t beu…totaal verbijste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heb ik ’t heden ten dage zwaar te verdur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el me steeds bekeken, want wat gluren de bur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g even en ik ben weg….weg van De Wijsterd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Cirque du Bois de L’es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t dat zien, komt dat zien, hier in Oosterhout, rettett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ijk, wie er op ’t affiche van ons fraaie circus wordt geze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arla Cultuur, onze niet te evenaren spreekstalmeestere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est ’t weledelgeleerde publiek steeds ’n educatieve le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prakeloosheid bij The three B’s; Boers, Bode en de Bo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weverig bouwen ze luchtkastelen met hun acrobatentoer.</w:t>
      </w:r>
    </w:p>
    <w:p>
      <w:pPr>
        <w:pStyle w:val="Normal"/>
        <w:rPr/>
      </w:pPr>
      <w:r>
        <w:rPr>
          <w:sz w:val="28"/>
          <w:szCs w:val="28"/>
          <w:lang w:val="nl-NL"/>
        </w:rPr>
        <w:t>Na de pauze verzorgt Dick Dompteur z’n leeuwendeel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t gezweep met Keniaanse stoeipoezen grijpt u naar de keel.</w:t>
      </w:r>
    </w:p>
    <w:p>
      <w:pPr>
        <w:pStyle w:val="Normal"/>
        <w:rPr/>
      </w:pPr>
      <w:r>
        <w:rPr>
          <w:sz w:val="28"/>
          <w:szCs w:val="28"/>
          <w:lang w:val="nl-NL"/>
        </w:rPr>
        <w:t>Hansje Hoepel springt door ’t vel van zo’n brandend ding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t kapotte kleinood zorgt steeds voor ’n gat in de begroti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 de clownsact dienen zich diverse kandidaten aa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schijnlijk zal Alexander (niet Popov) in de piste staa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de climax van de show: tot in de nok verheven, rettettet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lmi High, met onder zich de voltallige Raad als vangnet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02:00Z</dcterms:created>
  <dc:creator>Hans</dc:creator>
  <dc:description/>
  <cp:keywords/>
  <dc:language>en-US</dc:language>
  <cp:lastModifiedBy>Hans</cp:lastModifiedBy>
  <dcterms:modified xsi:type="dcterms:W3CDTF">2008-11-20T20:34:00Z</dcterms:modified>
  <cp:revision>15</cp:revision>
  <dc:subject/>
  <dc:title>Bravo, Compagnie</dc:title>
</cp:coreProperties>
</file>