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Cafe “Roken Nee”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pnieuw heb ik me laten nemen…tussen de schuifdeure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t Oosterhouts Nieuwjaarsrevuetje was niet te omzeil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ik moet zeggen…deze niet-roker moest gelijk kwijl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oen ik de eerste rookwolken op ’t podium kon bespeur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n pluim voor de sketch met ’t Koppelpaarden-span;</w:t>
      </w:r>
    </w:p>
    <w:p>
      <w:pPr>
        <w:pStyle w:val="Normal"/>
        <w:rPr/>
      </w:pPr>
      <w:r>
        <w:rPr>
          <w:sz w:val="28"/>
          <w:szCs w:val="28"/>
          <w:lang w:val="nl-NL"/>
        </w:rPr>
        <w:t>maar ook in overige scènes kon de crew wel ‘n ei kwijt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cht weer ’n ouwerwets avondje wosteroutse gezelligheid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ortom: café “Roken Nee”..daar heb ik nog geen tabak van!</w:t>
      </w:r>
    </w:p>
    <w:p>
      <w:pPr>
        <w:pStyle w:val="Normal"/>
        <w:rPr/>
      </w:pPr>
      <w:r>
        <w:rPr>
          <w:i/>
          <w:sz w:val="28"/>
          <w:szCs w:val="28"/>
          <w:lang w:val="nl-NL"/>
        </w:rPr>
        <w:t>(Een kloeke vertoning…zo echt, zo inlevend, zo betrokken!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Stadsrechten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Ik heb ’t met eigen ogen gezien en kan slechts treure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apoleon B. wist Oosterhouts stadsrechten te verscheur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k dacht binnenkort geschiedenis te kunnen schrijve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r helaas: ik ben nu gedoemd om dorpsdichter te blijv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Mank lopen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Een fanatieke schaatsliefhebber ging goedgeluimd naar Hank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‘</w:t>
      </w:r>
      <w:r>
        <w:rPr>
          <w:sz w:val="28"/>
          <w:szCs w:val="28"/>
          <w:lang w:val="nl-NL"/>
        </w:rPr>
        <w:t>t kwam eindelijk tot ’n goed gesprek met ’t ijs, godzijdank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och hij moest ‘t met ’n val bekopen,</w:t>
      </w:r>
    </w:p>
    <w:p>
      <w:pPr>
        <w:pStyle w:val="Normal"/>
        <w:rPr/>
      </w:pPr>
      <w:r>
        <w:rPr>
          <w:sz w:val="28"/>
          <w:szCs w:val="28"/>
          <w:lang w:val="nl-NL"/>
        </w:rPr>
        <w:t>want ’t ijs trok flink de scheur open;</w:t>
      </w:r>
    </w:p>
    <w:p>
      <w:pPr>
        <w:pStyle w:val="Normal"/>
        <w:rPr/>
      </w:pPr>
      <w:r>
        <w:rPr>
          <w:sz w:val="28"/>
          <w:szCs w:val="28"/>
          <w:lang w:val="nl-NL"/>
        </w:rPr>
        <w:t>“</w:t>
      </w:r>
      <w:r>
        <w:rPr>
          <w:sz w:val="28"/>
          <w:szCs w:val="28"/>
          <w:lang w:val="nl-NL"/>
        </w:rPr>
        <w:t>Te veel volk”, riep het en toen liep (’t met) de sporter mank!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Mijn schaatskoorts was na de toertocht gelijk genezen;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je moest afgelopen weekend echt niet op Jannezand wezen)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IJs eist vogels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Jij, IJzige scherprechter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wingt me dieper de tunnel i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itgebraakte visgraten, ik hecht er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an vast…bevroren, buiten zi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’n staalblauwe trots, fel…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oor vorst verkleurd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jij, tegenovergestelde hel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’n leven verscheurd.</w:t>
      </w:r>
    </w:p>
    <w:p>
      <w:pPr>
        <w:pStyle w:val="Normal"/>
        <w:rPr/>
      </w:pPr>
      <w:r>
        <w:rPr>
          <w:sz w:val="28"/>
          <w:szCs w:val="28"/>
          <w:lang w:val="nl-NL"/>
        </w:rPr>
        <w:t>Doods, vergrijsd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e veel geëist..jij!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De lijdensweg van ‘n IJsvogel……..)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Kopie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Doe gerust uw bod….’t is werkelijk ’n kópie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Zelf heb ik er in ’n paar dagen genoeg aan verdiend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ij heeft –stevig verankerd- ijs en weder gediend;</w:t>
      </w:r>
    </w:p>
    <w:p>
      <w:pPr>
        <w:pStyle w:val="Normal"/>
        <w:rPr/>
      </w:pPr>
      <w:r>
        <w:rPr>
          <w:sz w:val="28"/>
          <w:szCs w:val="28"/>
          <w:lang w:val="nl-NL"/>
        </w:rPr>
        <w:t>dus doe uw bod op deze tent met z’n resten koek &amp; zopie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De Doelen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Zaalvoetbal is toch de sport van GEEN lichamelijk contact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arom in Breda tijdens ’n familietoernooi dan die rellen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upportersscharen waren verknipt, dus werd er stevig gehakt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oogste tijd voor de organisatie om De Doelen bij te stellen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Waarschijnlijk laat de gemeente zoiets niet meer gebeuren,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hetgeen vast opluchting bij de wijkbewoners laat bespeuren)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Zonder jou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llerliefste Helmi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Zonder jou…wordt heel ons leven anders, zo zonder jou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ota bene op Valentijnsdag laat je ons zo maar in de kou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k weet ‘t ….er komt ’n nieuwe wervingscampagne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itgesteld, vanwege de naweeën van te veel champagne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r dan toch…zitten we even zonder….vooral zonder jou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één ding is echter zeker, Helmi, ik blijf je eeuwig trouw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xxxxxxxxxxxxxxxx Je Valentijn xxxxxxxxxxxxxxxx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(En…o, ja…niemand, nee niemand voldoet aan jouw profiel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’</w:t>
      </w:r>
      <w:r>
        <w:rPr>
          <w:sz w:val="28"/>
          <w:szCs w:val="28"/>
          <w:lang w:val="nl-NL"/>
        </w:rPr>
        <w:t>t was juist dátgene, waar ik in al die jaren zo op viel !!!!!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Voor meer Peper en Zout: zie </w:t>
      </w:r>
      <w:hyperlink r:id="rId2">
        <w:r>
          <w:rPr>
            <w:rStyle w:val="InternetLink"/>
            <w:sz w:val="28"/>
            <w:szCs w:val="28"/>
            <w:lang w:val="nl-NL"/>
          </w:rPr>
          <w:t>www.hansstadhouders.nl</w:t>
        </w:r>
      </w:hyperlink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sstadhouders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6:28:00Z</dcterms:created>
  <dc:creator>Hans</dc:creator>
  <dc:description/>
  <cp:keywords/>
  <dc:language>en-US</dc:language>
  <cp:lastModifiedBy>Hans</cp:lastModifiedBy>
  <dcterms:modified xsi:type="dcterms:W3CDTF">2009-01-16T16:28:00Z</dcterms:modified>
  <cp:revision>2</cp:revision>
  <dc:subject/>
  <dc:title>Café “Roken Nee”</dc:title>
</cp:coreProperties>
</file>