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The longest day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invasie van regenbuien daalde over ons neer,</w:t>
      </w:r>
    </w:p>
    <w:p>
      <w:pPr>
        <w:pStyle w:val="Normal"/>
        <w:rPr/>
      </w:pPr>
      <w:r>
        <w:rPr>
          <w:sz w:val="28"/>
          <w:szCs w:val="28"/>
          <w:lang w:val="nl-NL"/>
        </w:rPr>
        <w:t>afgewisseld met hagelstenen, die naar beneden schot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s afweergeschut was te beperkt, de huid deed zeer,</w:t>
      </w:r>
    </w:p>
    <w:p>
      <w:pPr>
        <w:pStyle w:val="Normal"/>
        <w:rPr/>
      </w:pPr>
      <w:r>
        <w:rPr>
          <w:sz w:val="28"/>
          <w:szCs w:val="28"/>
          <w:lang w:val="nl-NL"/>
        </w:rPr>
        <w:t>factor 20 en nog steeds viel er weinig te ontblot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o voerden we ‘n ongewenste strijd tegen de weergod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neer is de overgave? Wanneer gaan ze overstag?</w:t>
      </w:r>
    </w:p>
    <w:p>
      <w:pPr>
        <w:pStyle w:val="Normal"/>
        <w:rPr/>
      </w:pPr>
      <w:r>
        <w:rPr>
          <w:sz w:val="28"/>
          <w:szCs w:val="28"/>
          <w:lang w:val="nl-NL"/>
        </w:rPr>
        <w:t>Hun duistere depressies zijn hopelijk vanaf nu verboden,</w:t>
      </w:r>
    </w:p>
    <w:p>
      <w:pPr>
        <w:pStyle w:val="Normal"/>
        <w:rPr/>
      </w:pPr>
      <w:r>
        <w:rPr>
          <w:sz w:val="28"/>
          <w:szCs w:val="28"/>
          <w:lang w:val="nl-NL"/>
        </w:rPr>
        <w:t>wat rest is zonneschijn, want morgen… is al de langste dag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Hemelsblauw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Even, heel even ben ik ’t stadse rumoer ontvluch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duik weg in de schaduw van steen…eeuwenoude muur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eschermer van klooster, non en immer stille natuur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t in zich herbergend menig onaangeroerde godsvruch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Ik loop, zweef haast en wordt plots door iets vergezel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’</w:t>
      </w:r>
      <w:r>
        <w:rPr>
          <w:sz w:val="28"/>
          <w:szCs w:val="28"/>
          <w:lang w:val="nl-NL"/>
        </w:rPr>
        <w:t>n schijnsel, o zo goddelijk, zij ’t nog ’n beetje flauw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’t wakkert aan…ik kleur lichtelijk…hemelsblauw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sof die oersaaie muur plots ’n spannend verhaal vertelt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Ook God heeft onbedoeld zo z’n lelijke plekken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die we maar met de mantel der liefde moeten bedekken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Plop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vijftal kindvriendelijke kaboutertjes uit ’t Mastbos</w:t>
      </w:r>
    </w:p>
    <w:p>
      <w:pPr>
        <w:pStyle w:val="Normal"/>
        <w:rPr/>
      </w:pPr>
      <w:r>
        <w:rPr>
          <w:sz w:val="28"/>
          <w:szCs w:val="28"/>
          <w:lang w:val="nl-NL"/>
        </w:rPr>
        <w:t>was dankzij enige verwerpelijke vandalen fiks de klo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omaar ’n zaag en plots… plop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oiets kostte de dwergen de kop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getwijfeld zat er bij de daders echt wel ’n steekje los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Velen met mij zijn reuzekwaad om zo’n afgezaagde daad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Maanstand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opelijk zal ’t van ’t eerste tot ’t laatste kwartier boei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s men in volle maneschijn met Shakespeare gaat stoei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odat onze culturele geest weer voldoende wordt verlich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zeg nou zelf: “M.A.A.N.” is dat aan z’n stand verplicht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Er wordt in Oosterhouts Openlucht  weer theater gemaakt,</w:t>
      </w:r>
    </w:p>
    <w:p>
      <w:pPr>
        <w:pStyle w:val="Normal"/>
        <w:rPr/>
      </w:pPr>
      <w:r>
        <w:rPr>
          <w:i/>
          <w:sz w:val="28"/>
          <w:szCs w:val="28"/>
        </w:rPr>
        <w:t>Much Ado About Nothing…’t schijnt dat ‘t uw hart raakt..)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oor meer Peper en Zout: zie </w:t>
      </w:r>
      <w:hyperlink r:id="rId2">
        <w:r>
          <w:rPr>
            <w:rStyle w:val="InternetLink"/>
            <w:sz w:val="28"/>
            <w:szCs w:val="28"/>
            <w:lang w:val="nl-NL"/>
          </w:rPr>
          <w:t>www.hansstadhouders.nl</w:t>
        </w:r>
      </w:hyperlink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stadhouder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04:00Z</dcterms:created>
  <dc:creator>Hans</dc:creator>
  <dc:description/>
  <cp:keywords/>
  <dc:language>en-US</dc:language>
  <cp:lastModifiedBy>Hans</cp:lastModifiedBy>
  <dcterms:modified xsi:type="dcterms:W3CDTF">2009-06-18T20:31:00Z</dcterms:modified>
  <cp:revision>11</cp:revision>
  <dc:subject/>
  <dc:title>The longest day</dc:title>
</cp:coreProperties>
</file>