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I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k verkeer in hoger sferen en heb ’n zweverig gevoel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ja, je moet tenslotte wat over hebben voor ’t goede do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’n angstige blik kijk ik uit over ’t nietige Made,</w:t>
      </w:r>
    </w:p>
    <w:p>
      <w:pPr>
        <w:pStyle w:val="Normal"/>
        <w:rPr/>
      </w:pPr>
      <w:r>
        <w:rPr>
          <w:sz w:val="28"/>
          <w:szCs w:val="28"/>
          <w:lang w:val="nl-NL"/>
        </w:rPr>
        <w:t>en sla toch maar liever m’n gereedstaande eten ga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Chicken Wings”, daarmee sla je culinair de plank niet mi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ogstaand niveau kenmerkt deze gedenkwaardige DIS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Deze DIS, “Dinner In Sky” weet naar grote hoogte te stijgen,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hopelijk zal “Doe een wens”er veel geld mee binnen krijgen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icke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regel hoe dan ook ’n finalekaartje, desnoods via interne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moet deze jongen er vele, vele euro’s voor neertel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zal erbij zijn in Wenen, dat kan ik je dus wel voorspel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t krijg je nu eenmaal als je, net als ik, ‘n voetbaltic’e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kselfri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strenge, doch rechtvaardige rechtbank in Singapor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raaide ‘n seksueel al te gestoorde snuiter ’n terechte lo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nuiven aan oksels van vrouwen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un je niet als okselfris beschouw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nu zit ie vol berouw stevig te kniezen op de bajesvlo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ongemon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omarm je, knuffel je, je bent m’n aandoenlijke vagebon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ngend aan je lippen; ’t gevoel, dat ik de ware heb gevond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g even en we zijn voor eeuwig met elkaar verbond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bekrachtig dat met ’n knallende kus op je Dongemond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oor de vermeende expansiedrift van buurgemeente Breda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streeft Oosterhouts VVD liefde met onder andere Dongen na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ook die van Geertruidenberg en Drimmelen wordt geclaimd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ch, in  politieke kringen gaat men wel vaker vreemd…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ff-day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 valt wat te vieren; mooi, 10 jaar Onafhankelijke Fracti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mij overslaan.. ik eet van de uitgedeelde taart niet me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kokhals – nee, ’t ligt niet aan de OF- als ik ’t gebak z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heb na alle verorberde Oranje tompouces ’n totale OF-day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uus Geluk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ranje spelers, supporters; wij zijn Europa’s knuffelber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wordt ’t werkelijk de finale? Ach, de tijd zal ’t ler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nemende twijfels verhogen plots de toch al enorme druk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ze tegenstander wordt immers getraind door…Guus Geluk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pooksta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mmigen vinden me geestig, anderen sidderen van angs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delijk voor relaties rammel ik graag met al m’n knok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al Oosterhout is daarvoor –schimmig genoeg-’t bangs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profileer ik me als hét herindelingsspook onder de spok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Worden we straks dankzij de VVD van Breda losgerukt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aat Oosterhout nog jaren onder fantoompijn gebukt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tad van pais en vree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(</w:t>
      </w:r>
      <w:r>
        <w:rPr>
          <w:sz w:val="28"/>
          <w:szCs w:val="28"/>
          <w:lang w:val="nl-NL"/>
        </w:rPr>
        <w:t>Op de wijze: Land van Maas en Waal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der de hoge toren, op de grote Mar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ingt nog steeds ’t Oranje-fan-orkest, ’t klinkt ‘n beetje ha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lots verschijnt politie, die ramt er flink op lo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is ’t eigen feestje; ’t feest van Jeroen Bo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we dansen en we zingen en we lachen allemaal me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midden van gezelligheid ligt de stad van pais en vree….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Na afloop van Nederland-Frankrijk loopt ’t uit de hand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Oosterhoutse politie mept kennelijk exorbitant…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42:00Z</dcterms:created>
  <dc:creator>Hans</dc:creator>
  <dc:description/>
  <cp:keywords/>
  <dc:language>en-US</dc:language>
  <cp:lastModifiedBy>Hans</cp:lastModifiedBy>
  <dcterms:modified xsi:type="dcterms:W3CDTF">2008-06-19T19:03:00Z</dcterms:modified>
  <cp:revision>17</cp:revision>
  <dc:subject/>
  <dc:title>DIS</dc:title>
</cp:coreProperties>
</file>