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roomlan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k dit jaar troffen we ’n programma om van te dromen,</w:t>
      </w:r>
    </w:p>
    <w:p>
      <w:pPr>
        <w:pStyle w:val="Normal"/>
        <w:rPr/>
      </w:pPr>
      <w:r>
        <w:rPr>
          <w:sz w:val="28"/>
          <w:szCs w:val="28"/>
          <w:lang w:val="nl-NL"/>
        </w:rPr>
        <w:t>waarbij wolken van gezelligheid ons wisten te omzomen.</w:t>
      </w:r>
    </w:p>
    <w:p>
      <w:pPr>
        <w:pStyle w:val="Normal"/>
        <w:rPr/>
      </w:pPr>
      <w:r>
        <w:rPr>
          <w:sz w:val="28"/>
          <w:szCs w:val="28"/>
          <w:lang w:val="nl-NL"/>
        </w:rPr>
        <w:t>In Oosterhout bood ’t Parkfeest weer hogersfeer-vertier;</w:t>
      </w:r>
    </w:p>
    <w:p>
      <w:pPr>
        <w:pStyle w:val="Normal"/>
        <w:rPr/>
      </w:pPr>
      <w:r>
        <w:rPr>
          <w:sz w:val="28"/>
          <w:szCs w:val="28"/>
          <w:lang w:val="nl-NL"/>
        </w:rPr>
        <w:t>de droom vooral nat gemaakt door buien, zweet en bi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rachtige plaatjes op m’n netvlies, vooral die van Stereo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ook andere bands stalen m’n hart en de show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petterende afsluiting tenslotte van drie dagen muziek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naleffecten, lichtshow der natuur: alles o zo feeërie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, harde werkelijkheid…ik vind mezelf op de bedrand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ch was jij, Park, drie dagen lang m’n ware droomland!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ankzij ’n dreamteam van ’n organiserend comité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was de Oosterhoutse Parkfeestliefhebber weer tevree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Nachtmerri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zoekers van een paardenevenement in De Stee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roken onraad, want de tekenen waren immers vee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dag eindigde in ’n nachtmerri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n, gepaard gaand met veel herri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n bezoek van de Belastingdienst en Politie kree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Rib uit je lijf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kwade cafetaria-eigenaar uit Geertruidenberg</w:t>
      </w:r>
    </w:p>
    <w:p>
      <w:pPr>
        <w:pStyle w:val="Normal"/>
        <w:rPr/>
      </w:pPr>
      <w:r>
        <w:rPr>
          <w:sz w:val="28"/>
          <w:szCs w:val="28"/>
          <w:lang w:val="nl-NL"/>
        </w:rPr>
        <w:t>vond concurrentie van een mobiele kraam al te er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Geen omzet van friet en bamischijf,</w:t>
      </w:r>
    </w:p>
    <w:p>
      <w:pPr>
        <w:pStyle w:val="Normal"/>
        <w:rPr/>
      </w:pPr>
      <w:r>
        <w:rPr>
          <w:sz w:val="28"/>
          <w:szCs w:val="28"/>
          <w:lang w:val="nl-NL"/>
        </w:rPr>
        <w:t>is werkelijk een sparerib uit mijn lijf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daar dat ik botweg gemeentelijke aandacht verg”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Terwijl onze eigenaar voor z’n zaakje vocht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werd ‘t “Patatje Oorlog” het meest verkocht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5:56:00Z</dcterms:created>
  <dc:creator>Hans</dc:creator>
  <dc:description/>
  <cp:keywords/>
  <dc:language>en-US</dc:language>
  <cp:lastModifiedBy>Hans</cp:lastModifiedBy>
  <dcterms:modified xsi:type="dcterms:W3CDTF">2009-06-11T18:53:00Z</dcterms:modified>
  <cp:revision>9</cp:revision>
  <dc:subject/>
  <dc:title>Droomland</dc:title>
</cp:coreProperties>
</file>