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T.T.-race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eoliede kettingen en benen tussen glimmende trapassen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chines en mensen ronken en ratelen, klaar voor vertrek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eel later: afgevlagd, vermoeid, voldaan,volop benengestrek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a ‘n ludiek ontvangst maken we ons op voor ’t tapassen.</w:t>
      </w:r>
    </w:p>
    <w:p>
      <w:pPr>
        <w:pStyle w:val="Normal"/>
        <w:rPr/>
      </w:pPr>
      <w:r>
        <w:rPr>
          <w:i/>
          <w:sz w:val="28"/>
          <w:szCs w:val="28"/>
          <w:lang w:val="nl-NL"/>
        </w:rPr>
        <w:t>(Na deze Tony Topouzis-race kreeg Stichting Pim centen;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vandaar voor de organisatie welgemeende complimenten)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Een brug te ver?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Puike profielschets, Oosterhout …’n bruggenbouwer/ster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’</w:t>
      </w:r>
      <w:r>
        <w:rPr>
          <w:sz w:val="28"/>
          <w:szCs w:val="28"/>
          <w:lang w:val="nl-NL"/>
        </w:rPr>
        <w:t>n burgemeester/es, die de pijlers voor goed beleid wegzet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en m/v, die met ’t juiste raadsvergaderingsvirus is besmet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bouwt op de goede plek, anders wordt ‘t ’n brug te ver!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Grasmatten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raag ’t aan autochtone Bosuilen of oudjes uit de Vurhaai:</w:t>
      </w:r>
    </w:p>
    <w:p>
      <w:pPr>
        <w:pStyle w:val="Normal"/>
        <w:rPr/>
      </w:pPr>
      <w:r>
        <w:rPr>
          <w:sz w:val="28"/>
          <w:szCs w:val="28"/>
          <w:lang w:val="nl-NL"/>
        </w:rPr>
        <w:t>Oosterhoutse voetbalderby’s; ’t was één en al geschenenaai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loed aan de paal; altijd werd ‘t “op ’t gras matten”;</w:t>
      </w:r>
    </w:p>
    <w:p>
      <w:pPr>
        <w:pStyle w:val="Normal"/>
        <w:rPr/>
      </w:pPr>
      <w:r>
        <w:rPr>
          <w:sz w:val="28"/>
          <w:szCs w:val="28"/>
          <w:lang w:val="nl-NL"/>
        </w:rPr>
        <w:t>Import-Oosterhout wist dit maar moeilijk in te schatten.</w:t>
      </w:r>
    </w:p>
    <w:p>
      <w:pPr>
        <w:pStyle w:val="Normal"/>
        <w:rPr/>
      </w:pPr>
      <w:r>
        <w:rPr>
          <w:sz w:val="28"/>
          <w:szCs w:val="28"/>
          <w:lang w:val="nl-NL"/>
        </w:rPr>
        <w:t>Zeker nu de jeugd laatst voor de Oosterhoutse Supercup ging;</w:t>
      </w:r>
    </w:p>
    <w:p>
      <w:pPr>
        <w:pStyle w:val="Normal"/>
        <w:rPr/>
      </w:pPr>
      <w:r>
        <w:rPr>
          <w:sz w:val="28"/>
          <w:szCs w:val="28"/>
          <w:lang w:val="nl-NL"/>
        </w:rPr>
        <w:t>dat werd ’n winst voor ’t voetbal: toppunt van verbroedering!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(</w:t>
      </w:r>
      <w:r>
        <w:rPr>
          <w:i/>
          <w:sz w:val="28"/>
          <w:szCs w:val="28"/>
          <w:lang w:val="nl-NL"/>
        </w:rPr>
        <w:t>Afgelopen zaterdag is ’n nieuw voetbalfenomeen geboren;</w:t>
      </w:r>
    </w:p>
    <w:p>
      <w:pPr>
        <w:pStyle w:val="Normal"/>
        <w:rPr/>
      </w:pPr>
      <w:r>
        <w:rPr>
          <w:i/>
          <w:sz w:val="28"/>
          <w:szCs w:val="28"/>
          <w:lang w:val="nl-NL"/>
        </w:rPr>
        <w:t>geen rivali- maar vooral sporti-viteit wist hier te scoren!!)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Geurkolf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en reuze reuzenaronskelk in de Hortus Botanicus te Leiden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ist tijdens de bloei ’n penetrante penisgeur te verspreiden 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e reactie op deze geurkolf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die de mensenmassa bedolf: </w:t>
      </w:r>
    </w:p>
    <w:p>
      <w:pPr>
        <w:pStyle w:val="Normal"/>
        <w:rPr/>
      </w:pPr>
      <w:r>
        <w:rPr>
          <w:sz w:val="28"/>
          <w:szCs w:val="28"/>
          <w:lang w:val="nl-NL"/>
        </w:rPr>
        <w:t>“</w:t>
      </w:r>
      <w:r>
        <w:rPr>
          <w:sz w:val="28"/>
          <w:szCs w:val="28"/>
          <w:lang w:val="nl-NL"/>
        </w:rPr>
        <w:t>Reuze naar voor ons, Kelk, om zoiets lulligs af te scheiden”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Jaagpad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n Dongen wordt ’t al bestempeld als ’n publiek schandaal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’</w:t>
      </w:r>
      <w:r>
        <w:rPr>
          <w:sz w:val="28"/>
          <w:szCs w:val="28"/>
          <w:lang w:val="nl-NL"/>
        </w:rPr>
        <w:t>t heftige getouwtrek om ’t oude wandelpad langs ’t kanaal.</w:t>
      </w:r>
    </w:p>
    <w:p>
      <w:pPr>
        <w:pStyle w:val="Normal"/>
        <w:rPr/>
      </w:pPr>
      <w:r>
        <w:rPr>
          <w:sz w:val="28"/>
          <w:szCs w:val="28"/>
          <w:lang w:val="nl-NL"/>
        </w:rPr>
        <w:t>Het NatPad voelt zich aldaar danig nat in de boot genomen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ziet de zwalkende trekschuit (’t college) echt niet intom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Zo wilde onze wethouder de wijkraad om stilzwijgen vragen</w:t>
      </w:r>
    </w:p>
    <w:p>
      <w:pPr>
        <w:pStyle w:val="Normal"/>
        <w:rPr/>
      </w:pPr>
      <w:r>
        <w:rPr>
          <w:sz w:val="28"/>
          <w:szCs w:val="28"/>
          <w:lang w:val="nl-NL"/>
        </w:rPr>
        <w:t>om de plannen voor ’n verhard fietsplan er door te jag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ngetwijfeld wordt er binnenkort over dit jaagpad gereden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oetstappen in de modder,,dat zijn dan sporen uit ’t verled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In zijn sas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oppunt van vruchtbaarheid….zwangere vrouwen hun plas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armee maakt men tegenwoordig kennelijk kunstmest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us besprenkel de teelaarde en hormonen doen de rest;</w:t>
      </w:r>
    </w:p>
    <w:p>
      <w:pPr>
        <w:pStyle w:val="Normal"/>
        <w:rPr/>
      </w:pPr>
      <w:r>
        <w:rPr>
          <w:sz w:val="28"/>
          <w:szCs w:val="28"/>
          <w:lang w:val="nl-NL"/>
        </w:rPr>
        <w:t>dan is elke tuinman met moedervoormoedersplas in zijn sas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Pluk, Made, pluk!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t collectief altijd weer sterk opererend college van Made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erloste haar gemoedelijke bewoners steeds van het kwade.</w:t>
      </w:r>
    </w:p>
    <w:p>
      <w:pPr>
        <w:pStyle w:val="Normal"/>
        <w:rPr/>
      </w:pPr>
      <w:r>
        <w:rPr>
          <w:sz w:val="28"/>
          <w:szCs w:val="28"/>
          <w:lang w:val="nl-NL"/>
        </w:rPr>
        <w:t>Maar toen er in ‘n paprikaveld werd gewie(d)t,</w:t>
      </w:r>
    </w:p>
    <w:p>
      <w:pPr>
        <w:pStyle w:val="Normal"/>
        <w:rPr/>
      </w:pPr>
      <w:r>
        <w:rPr>
          <w:sz w:val="28"/>
          <w:szCs w:val="28"/>
          <w:lang w:val="nl-NL"/>
        </w:rPr>
        <w:t>hadden Chef-Kok en consorten ‘t even niet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nt geheel in trance sloegen zij ’n bed met kasplantjes gade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De kascontrole liet ’t bedrijf door Litouwers uitvoeren;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ongehoord, want de afzuiginstallatie draaide op volle toeren.)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an…..onder..nemen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nlangs zag je ze frivool op ’n honkbalveld rondhuppel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alletje opgooien, van onder nemen en…. meppen dat ding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ja, Oosterhoutse ondernemers, ’t werd met jullie knuppel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’</w:t>
      </w:r>
      <w:r>
        <w:rPr>
          <w:sz w:val="28"/>
          <w:szCs w:val="28"/>
          <w:lang w:val="nl-NL"/>
        </w:rPr>
        <w:t>n kwestie van prima MKB: Magistrale Knuppel Beheersing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8:31:00Z</dcterms:created>
  <dc:creator>Hans</dc:creator>
  <dc:description/>
  <cp:keywords/>
  <dc:language>en-US</dc:language>
  <cp:lastModifiedBy>Hans</cp:lastModifiedBy>
  <dcterms:modified xsi:type="dcterms:W3CDTF">2008-08-28T20:45:00Z</dcterms:modified>
  <cp:revision>19</cp:revision>
  <dc:subject/>
  <dc:title>T</dc:title>
</cp:coreProperties>
</file>