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tna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en hele beproeving afgelopen jaar, niet te filmen zeg!”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Geen reuk of smaak meer aan, zo zonder peper en zout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Het hele handeltje is-lam geweest, voor de fans dus pech!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Eééén lange winterslaap en dat voelt wel heel erg koud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Nu echter mag ik, -beresterk- weer stevig klimmen gaan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nee, geen roekeloos gedoe meer op mijn leeftijd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het is meer het klimmen in de pen, welteverstaan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daartoe voel ik me weer fit-na ’n jaar zonder penactiviteit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Bon-bonafide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en bonbonminnend burgervader uit Spitz-an-der-Donau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kreeg –na ’t nuttigen van ’n Mon Chérietje- snel berouw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iet bepaald bon-bonafide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zo‘n ratjetoe met strychnine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Daar kun je gif op innemen”, was wat ie nog zeggen zo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Burgemeester met bonbon vergiftigd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  <w:u w:val="single"/>
        </w:rPr>
        <w:t>Brandstapel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randhout”, zo typeerde men NAC ooit met ‘n spotlach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intussen tart de club recordboek, ranglijst en scoreborden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n hoewel het spel wel ’n beetje cataNACcio is geworden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is half Breda op die Brandts-stapel, en toch…… ontslag!!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budget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Aha, m’n bankrekeningen…ik klik van de ene naar de andere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maar de aangegeven rode cijfers willen maar niet veranderen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n terwijl ik aldus wezenloos van budget naar budget zap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dringt ’t tot me door dat ik overal maar ‘n verrekte bietje heb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ij-brigade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Ik maak u aan ’t lachen; ik speel voor harlekijn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n raak uw hart; nee, niet alleen met Valentijn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Onder uw raam breng ik de prachtigste aubade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n zal het daarna eerlijk opbiechten aan uw gade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m’n kado voor u zal ondergoed met geurvreters zijn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Uw stad schenk ik welvaart, ja zelfs ’n spoorlijn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Als ’n jonge God verlos ik u van al ’t kwade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u snapt ’t al: ik ben lid van de blij-blij-blij-brigade!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éziertje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en copulerend koppeltje showde op ’n toilet te Turnhout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hoe men met ’n deci-Bels hoogstandje van elkaar houdt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Het plé-ziertje op de toilet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werd echter abrupt “belet”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toen ‘t door de gealarmeerde gendarmerie werd aanschouwd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9:00Z</dcterms:created>
  <dc:creator>Hans</dc:creator>
  <dc:description/>
  <cp:keywords/>
  <dc:language>en-US</dc:language>
  <cp:lastModifiedBy> </cp:lastModifiedBy>
  <dcterms:modified xsi:type="dcterms:W3CDTF">2008-02-16T14:09:00Z</dcterms:modified>
  <cp:revision>2</cp:revision>
  <dc:subject/>
  <dc:title>Fitna</dc:title>
</cp:coreProperties>
</file>