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Geraniumstraa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met de zomer in de bol rondlopende jongeheer te Made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iet op ’n prachtig zonovergoten dag al z’n kleren in de lade .</w:t>
      </w:r>
    </w:p>
    <w:p>
      <w:pPr>
        <w:pStyle w:val="Normal"/>
        <w:rPr/>
      </w:pPr>
      <w:r>
        <w:rPr>
          <w:sz w:val="28"/>
          <w:szCs w:val="28"/>
          <w:lang w:val="nl-NL"/>
        </w:rPr>
        <w:t>Veel dames namen aanstoo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an al dat mannelijke bloo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sloegen hem toch stiekem achter de geraniums ga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Devoot bloo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Een groepje goedgelovige Christenen hoorde in Zeewolde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ver ’n naturistenkerkdienst, waarbij ’t in hun hoofd tol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Wil men tijdens de mis bloot?</w:t>
      </w:r>
    </w:p>
    <w:p>
      <w:pPr>
        <w:pStyle w:val="Normal"/>
        <w:rPr/>
      </w:pPr>
      <w:r>
        <w:rPr>
          <w:sz w:val="28"/>
          <w:szCs w:val="28"/>
          <w:lang w:val="nl-NL"/>
        </w:rPr>
        <w:t>Maar is dat voldoende devoot?”</w:t>
      </w:r>
    </w:p>
    <w:p>
      <w:pPr>
        <w:pStyle w:val="Normal"/>
        <w:rPr/>
      </w:pPr>
      <w:r>
        <w:rPr>
          <w:sz w:val="28"/>
          <w:szCs w:val="28"/>
          <w:lang w:val="nl-NL"/>
        </w:rPr>
        <w:t>Uiteindelijk vonden ze, dat men met de dienst te veel sol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Zo  werd ’t eva-en adamskostuum in de kast gehangen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typisch ’n kwestie van “ onbevlekt ontvangen…..”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O..O...(Ommetje Oosterhout)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elfs in de wandelgangen kom je Oosterhoutse Helmi teg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e maakt graag ’n ommetje in d’r eigen familiaire Familiesta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chenkt zichzelf ’n zitbankje en zijgt gedistingeerd op d’r ga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doende heeft ze de bijnaam “Omaatje Oosterhout” gekrege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Buurstede heeft ’n gedegen bank erbij; eentje zonder crisis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gewoonweg omdat ’t stenen bouwwerk net zo’n Fort-is….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Borstbeeld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borstafhankelijke baby heeft zich ergens te Amersfoor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orm aan ’t gemelk rondom Guinessbookrecords gestoor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Bij ’t beeld van zoveel bors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rijg ikke nog veel meer dors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, tja, “vreemd drinken” is volgens mammie ongehoord!”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Simultaan borstvoeden te Amersfoort leverde ’n record op: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de les over wereldwijd gezond voeden was gewoon top!!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Piepshow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 hen, die niets anders dan beestachtige muziek wil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kees, Birds, Eagles, Cats, Beatles, Turtles, White Rabbit;</w:t>
      </w:r>
    </w:p>
    <w:p>
      <w:pPr>
        <w:pStyle w:val="Normal"/>
        <w:rPr/>
      </w:pPr>
      <w:r>
        <w:rPr>
          <w:sz w:val="28"/>
          <w:szCs w:val="28"/>
          <w:lang w:val="nl-NL"/>
        </w:rPr>
        <w:t>wil men binnenkort ’n omroep voor dieren van de grond till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us dierenliefhebbers, denk er aan: “Piep” wordt vast ’n hit!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Wanneer verwacht men uiteindelijk de omroep voor dieren?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eerste piepshow…1 april….da’s dus werkelijk om te gieren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Groene stoom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iet langer geworteld in de coalitie; weg duurzaamhei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t Oosterhouts College raakt ’n energieke partner kwij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ja, als je in de pikorde-piramide zo laag wordt weggeze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woon omdat je ’t leveren van ’n wethouder wordt bele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 wordt zelfs Cees Kopstuk van Groen Brabant razen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zet ‘t besturen op ’n laag pitje, groene stoom afblazend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Wat is dat nu voor stijl, Gemeentebelangen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om die andere GB zo ontzettend te stangen?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WC (Wolfseinde Courant)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G gratis krant……onder zware concurrentie bezwek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ch perst men er weer ’n nieuwe krant uit, hartstikke ver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pwarmertje voor tv-serie Wolfseinde met alle hers en ders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er iets om door te spoelen? De naam is al ’n veeg teke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7:39:00Z</dcterms:created>
  <dc:creator>Hans</dc:creator>
  <dc:description/>
  <cp:keywords/>
  <dc:language>en-US</dc:language>
  <cp:lastModifiedBy>Hans</cp:lastModifiedBy>
  <dcterms:modified xsi:type="dcterms:W3CDTF">2008-10-02T15:39:00Z</dcterms:modified>
  <cp:revision>19</cp:revision>
  <dc:subject/>
  <dc:title>Geraniumstraat</dc:title>
</cp:coreProperties>
</file>