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Geslepen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en horde helden oogstte in ’t Oosterhoutse Arendshof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et ‘n juweel van ’n optreden tijdens ’n overval alle lof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Zo wisten ze roof bij de juwelier te belett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daarmee ’n kroon op hun werk te zett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t daarbij de daders niet erg geslepen waren, was ’n bof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De luchtballon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e luchtballon stijgt op…….samen met jou, Jan…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oezo de laatste reis?  Straks zal ik  weer neerdalen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jullie verrassen met m’n komische reisverhalen…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ar de stip vervaagt…..in ’t niet…Waar ben je dan?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u al verlangen we naar die verhalen, o zo gedrev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ar ook zo vol intense warmte en betrokkenheid…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ch, ’t komt goed…m’n vaart leidt naar eeuwigheid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m’n verhalen….die komen vast terug….nog even!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aarwel, Jan!</w:t>
      </w:r>
    </w:p>
    <w:p>
      <w:pPr>
        <w:pStyle w:val="Normal"/>
        <w:rPr/>
      </w:pPr>
      <w:r>
        <w:rPr>
          <w:sz w:val="28"/>
          <w:szCs w:val="28"/>
          <w:lang w:val="nl-NL"/>
        </w:rPr>
        <w:t>(</w:t>
      </w:r>
      <w:r>
        <w:rPr>
          <w:i/>
          <w:sz w:val="28"/>
          <w:szCs w:val="28"/>
          <w:lang w:val="nl-NL"/>
        </w:rPr>
        <w:t xml:space="preserve">In gedachten: Jan van der Velden met z’n immer 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positieve uitstraling……….)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nl-NL"/>
        </w:rPr>
      </w:pPr>
      <w:r>
        <w:rPr>
          <w:b/>
          <w:i/>
          <w:sz w:val="28"/>
          <w:szCs w:val="28"/>
          <w:u w:val="single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nl-NL"/>
        </w:rPr>
        <w:t>80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ls ik over de kaaien loop en soms ook over kinderkopp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enk ik aan de geboortegolf die over “Familiestad” waait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ieuwkomers te over, Oosterhout lijkt niet meer te stopp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ruchten worden geplukt, nadat ’t wandelzaad is gezaai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et de “20” en “40” nog in de wieg, maar al o zo prachtig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oert men vruchtbare gesprekken over ’n grotere broer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iens naam al bekend is; wis en waarachtig heet ie “80”</w:t>
      </w:r>
    </w:p>
    <w:p>
      <w:pPr>
        <w:pStyle w:val="Normal"/>
        <w:rPr/>
      </w:pPr>
      <w:r>
        <w:rPr>
          <w:sz w:val="28"/>
          <w:szCs w:val="28"/>
          <w:lang w:val="nl-NL"/>
        </w:rPr>
        <w:t>maar om die ooit klein te krijgen is voor mij ’n hele toer!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(</w:t>
      </w:r>
      <w:r>
        <w:rPr>
          <w:i/>
          <w:sz w:val="28"/>
          <w:szCs w:val="28"/>
          <w:lang w:val="nl-NL"/>
        </w:rPr>
        <w:t>Wij beleefden ’n puike familieloop, al leek 20 km wat pover,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volgend jaar de 80?? Of wordt ’t dan wellicht “ walk over”?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Dienaren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en aantal plichtsgetrouwe dienaren der wet uit Kaatsheuvel</w:t>
      </w:r>
    </w:p>
    <w:p>
      <w:pPr>
        <w:pStyle w:val="Normal"/>
        <w:rPr/>
      </w:pPr>
      <w:r>
        <w:rPr>
          <w:sz w:val="28"/>
          <w:szCs w:val="28"/>
          <w:lang w:val="nl-NL"/>
        </w:rPr>
        <w:t>zag in ’n auto ’n  hond strijden tegen ’t naderende gesneuvel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us staken ze hun nek uit,</w:t>
      </w:r>
    </w:p>
    <w:p>
      <w:pPr>
        <w:pStyle w:val="Normal"/>
        <w:rPr/>
      </w:pPr>
      <w:r>
        <w:rPr>
          <w:sz w:val="28"/>
          <w:szCs w:val="28"/>
          <w:lang w:val="nl-NL"/>
        </w:rPr>
        <w:t>en forceerden daarbij ’n ruit.</w:t>
      </w:r>
    </w:p>
    <w:p>
      <w:pPr>
        <w:pStyle w:val="Normal"/>
        <w:rPr/>
      </w:pPr>
      <w:r>
        <w:rPr>
          <w:sz w:val="28"/>
          <w:szCs w:val="28"/>
          <w:lang w:val="nl-NL"/>
        </w:rPr>
        <w:t>Toch duidde de eigenaar dit sprookjesachtige optreden euvel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Een zielige Mastino mocht niet mee naar de Efteling,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zodat deze bot ving en in ’n oververhitte auto bijna doodging)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Stormachtig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redietcrisis, gelijk ’n schip in ’n stormachtige  Zuidwester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ls men zorg voor wonen hoog op de prioriteitenlijst vindt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aat ’t starters desondanks straks hopelijk voor de wind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p weg dus naar ’n veilige haven met fusiefregat “Thuisvester”!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Iets, waar ik weer nieuwe hoop uit peur: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men wil ’t vizier richten op de mens achter de voordeur!)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Windvoordeel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en Duitse, macho-achtige automobilist uit Hannover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reed pedant rond in z’n zijden sjaal en ruiten pullove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et z’n geld achter in de open cabrio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af hij dit zomaar aan de wind cadeau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l met al weinig windvoordeel dus voor deze uitslover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Voor meer Peper en zout: zie </w:t>
      </w:r>
      <w:hyperlink r:id="rId2">
        <w:r>
          <w:rPr>
            <w:rStyle w:val="InternetLink"/>
            <w:sz w:val="28"/>
            <w:szCs w:val="28"/>
            <w:lang w:val="nl-NL"/>
          </w:rPr>
          <w:t>www.hansstadhouders.nl</w:t>
        </w:r>
      </w:hyperlink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sstadhouders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22:06:00Z</dcterms:created>
  <dc:creator>Hans</dc:creator>
  <dc:description/>
  <cp:keywords/>
  <dc:language>en-US</dc:language>
  <cp:lastModifiedBy>Hans</cp:lastModifiedBy>
  <dcterms:modified xsi:type="dcterms:W3CDTF">2009-05-14T19:48:00Z</dcterms:modified>
  <cp:revision>19</cp:revision>
  <dc:subject/>
  <dc:title>Geslepen</dc:title>
</cp:coreProperties>
</file>