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artinfarc(t)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rteloos is de langdurige gijzeling van Ingrid Betancou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 is door verschillende aders binnen de guerrilla verstop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maakt ’t opsporen van de dappere dame tot ’n helse toer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eeds lijkt ze –bloedstollend- op ’n andere plaats gedrop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terwijl de hele gelovige wereld voor haar vrijlating bidt,</w:t>
      </w:r>
    </w:p>
    <w:p>
      <w:pPr>
        <w:pStyle w:val="Normal"/>
        <w:rPr/>
      </w:pPr>
      <w:r>
        <w:rPr>
          <w:sz w:val="28"/>
          <w:szCs w:val="28"/>
        </w:rPr>
        <w:t>vraagt men zich af of er enigszins hart in FARC zit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eilige Eik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ijn bedje was gespreid daar in het aartsbisdom Utrech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ussen heeft de bisschop ’n zuiveringsactie beslech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r als je daarbij de nodige donzige dekens afstoot,</w:t>
      </w:r>
    </w:p>
    <w:p>
      <w:pPr>
        <w:pStyle w:val="Normal"/>
        <w:rPr/>
      </w:pPr>
      <w:r>
        <w:rPr>
          <w:sz w:val="28"/>
          <w:szCs w:val="28"/>
        </w:rPr>
        <w:t>leg je jezelf , heer Eijk, uiteraard gigantisch bloo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hele oecumenische gemeenschap voelt zich bezwaard;</w:t>
      </w:r>
    </w:p>
    <w:p>
      <w:pPr>
        <w:pStyle w:val="Normal"/>
        <w:rPr/>
      </w:pPr>
      <w:r>
        <w:rPr>
          <w:sz w:val="28"/>
          <w:szCs w:val="28"/>
        </w:rPr>
        <w:t>door die reorganisatie word je nu al (schijn)heilig verklaar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uurtlink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en aantal kranige Kanjers van de Helsedijk uit Willemsta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ft uren last van een lek in de straatprijsuitreiking geha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stel dat ik er zomaar instink”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i iemand uit de buurt lin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ch snel kwamen de miljoenen, waarna men al ’t helse vergat.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Buurtlink.nl had het geheim ontsluierd….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Dorps)kern van de zaak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osterhout heeft ’n blik op grondaankoop in Dorst geworp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ldoen aan de groeiende vraag naar woonruimte is haar taa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r voor Dorst leidt dit tot de wezenlijke kern van de zaak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hoort het nu voortaan tot Oosterhouts kerk- of stadsdorpe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ondeuse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urlijk heeft ons aller Rita Verdonk haar op d’r tan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tuurlijk denkt menigeen wel eens: “Mens, scheer je weg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u kon men onlangs op haar nieuwe website beland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tgeen resulteerde in ’n waar verbaal, vulgair bele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erlei onfatsoenlijke foto’s brachten haar handen in ’t haa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wat te denken van verschillende beledigende leuz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raakt ook bij deze koele kikker de gevoelige snaar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woon respectloze reacties dus van een stel TON-deuzen!!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ff-side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tuurlijk staat de Onafhankelijke Fractie niet graag buitensp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om politiek te scoren, wil men in Oosterhout ’n heus spo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 leest ’t goed….’n heus spoor, waarmee ik geen leugen vertel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wijfels aan dit offensief gedoe? Lees hun OF-site maar door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Killerbees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wee bijzonder bijdehante bollebozen uit Oosterhou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bben ’n lanceerinstallatie voor frisbees gebouw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r bij te hard afschiet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lt er weinig te genieten;</w:t>
      </w:r>
    </w:p>
    <w:p>
      <w:pPr>
        <w:pStyle w:val="Normal"/>
        <w:rPr/>
      </w:pPr>
      <w:r>
        <w:rPr>
          <w:sz w:val="28"/>
          <w:szCs w:val="28"/>
        </w:rPr>
        <w:t>die harde schijven worden dan als “killerbees” beschouwd.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Da’s nog eens een ludieke  prijs verdienen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wevend in hoger sferen afreizen naar Oekaïne!!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aarwortels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s nog heb ik over ‘t boomcadeau de loftrompet gestok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r nu al is men in Oosterhout er over aan ’t kissebiss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skundige bomenkenners hebben namelijk onraad gerok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nt welke stamboom wil nu toch haar wortels missen??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puitvandalen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woners van het door graffiti geplaagde Engelse  Lu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ien hun plaatsnaam vaak veranderd in ’t ordinaire Cu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n staat dan voor schu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dat is dus best k…bal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woon omdat er door spuitgasten te veel wordt gestu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oor meer Peper en zout: zie </w:t>
      </w:r>
      <w:hyperlink r:id="rId2">
        <w:r>
          <w:rPr>
            <w:rStyle w:val="InternetLink"/>
            <w:sz w:val="28"/>
            <w:szCs w:val="28"/>
          </w:rPr>
          <w:t>www.hansstadhouders.nl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nsstadhouders.n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9:39:00Z</dcterms:created>
  <dc:creator>Hans</dc:creator>
  <dc:description/>
  <cp:keywords/>
  <dc:language>en-US</dc:language>
  <cp:lastModifiedBy>Hans</cp:lastModifiedBy>
  <dcterms:modified xsi:type="dcterms:W3CDTF">2008-04-10T20:14:00Z</dcterms:modified>
  <cp:revision>15</cp:revision>
  <dc:subject/>
  <dc:title>Hartinfarc(t)</dc:title>
</cp:coreProperties>
</file>