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melvaa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reed uitgemeten Brit van 330 kilootjes uit Lo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 door z’n zwaarlijvigheid helaas de dood gevo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ou richting hemel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hulp van ’n hijskr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ankzij Newton werd ie terug naar de aarde gezo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ak van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krijg er onderhand mooi tabak van…niet te prui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men dankzij mij slechts waterstof hoeft te flui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jk, dat er aan mij getrokken wordt, dat ben ik gew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erguisd worden, terwijl ik de Tabakswet niet schen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ongen word ik zelfs botweg uit de kroegen gezet;</w:t>
      </w:r>
    </w:p>
    <w:p>
      <w:pPr>
        <w:pStyle w:val="Normal"/>
        <w:rPr/>
      </w:pPr>
      <w:r>
        <w:rPr>
          <w:sz w:val="28"/>
          <w:szCs w:val="28"/>
        </w:rPr>
        <w:t>geen lichtpuntje voor mij, och arm, ik, elektronische sigar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aspart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geef ’n Paasparty, ik ben dol op culinaire hoogstandj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’t koken van eieren ben ik sowieso heel erg behend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’t chocola voor de fondueset haal ik uit de Paasmandjes,</w:t>
      </w:r>
    </w:p>
    <w:p>
      <w:pPr>
        <w:pStyle w:val="Normal"/>
        <w:rPr/>
      </w:pPr>
      <w:r>
        <w:rPr>
          <w:sz w:val="28"/>
          <w:szCs w:val="28"/>
        </w:rPr>
        <w:t>’</w:t>
      </w:r>
      <w:r>
        <w:rPr>
          <w:sz w:val="28"/>
          <w:szCs w:val="28"/>
        </w:rPr>
        <w:t>t vlees? ach, mekker er niet over; da’s gewoon lam-len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te Griebel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raag Lientje, Monica, Suzan en natuurlijk ook Bab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k voor stuk machtig mooie stukken met ..grote griebels;</w:t>
      </w:r>
    </w:p>
    <w:p>
      <w:pPr>
        <w:pStyle w:val="Normal"/>
        <w:rPr/>
      </w:pPr>
      <w:r>
        <w:rPr>
          <w:sz w:val="28"/>
          <w:szCs w:val="28"/>
        </w:rPr>
        <w:t>intens trillend word ik voorgelicht door dit sexy kwart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oel ’t zinderen; ’t is dan ook Week van de lentekrieb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nny of mann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vraagd: ’n oppas voor hier in huis; nanny of man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inderdaad… we zijn al lang uit de kleine kind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e willen gejat van ons kleine grut verhi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aast te veel op m’n gespaarde smurfen en da kanni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ndgan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jwilligers, vrijwilligers, …..steeds weer dat gebr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tijd uitrukken wordt bij de brandweer de bottlen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wanneer er nieuwe lieden in het korps aantre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t in onze regio ’n brand gans op tijd bestr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merhit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re gol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te nimfen dansen dwarrelend vanuit z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uw leven bedol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voor in de plaats ’n donzen bed… van lieverlee.</w:t>
      </w:r>
    </w:p>
    <w:p>
      <w:pPr>
        <w:pStyle w:val="Normal"/>
        <w:rPr/>
      </w:pPr>
      <w:r>
        <w:rPr>
          <w:sz w:val="28"/>
          <w:szCs w:val="28"/>
        </w:rPr>
        <w:t>Kristalheldere ko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achten aan Pasen, dit jaar ’n wit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rengeld met j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elige warmte, maar o zo ver weg van…zwoele zomerhitt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ra Pliesiepl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Alex heeft  mooi schijt aan ‘t plan “Korpsnavigator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t geëxperimenteer van de politie is nauwelijks te behap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 laat Wijers ’n paar weekendjes maar niet gaan stap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pas zit ’t met de veiligheid in Oosterhout echt wel sn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“De VVD (Lees: Wijers)stemt niet in met onzin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’s de reden, dat ik dus niet aan de VVD begi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lden retruiv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rits echtpaar is inmiddels uitgebr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eft zich met ’n stel warme truien verbl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gestorven honden leverden de wol: echt zui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a, wat wil je met ’t ras van Golden Retru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meer </w:t>
      </w:r>
      <w:r>
        <w:rPr>
          <w:b/>
          <w:sz w:val="28"/>
          <w:szCs w:val="28"/>
          <w:u w:val="single"/>
        </w:rPr>
        <w:t xml:space="preserve">Peper en zout: </w:t>
      </w:r>
      <w:r>
        <w:rPr>
          <w:sz w:val="28"/>
          <w:szCs w:val="28"/>
        </w:rPr>
        <w:t xml:space="preserve">zie </w:t>
      </w:r>
      <w:hyperlink r:id="rId2">
        <w:r>
          <w:rPr>
            <w:rStyle w:val="InternetLink"/>
            <w:sz w:val="28"/>
            <w:szCs w:val="28"/>
          </w:rPr>
          <w:t>www.hansstadhouders.n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25:00Z</dcterms:created>
  <dc:creator>Hans</dc:creator>
  <dc:description/>
  <cp:keywords/>
  <dc:language>en-US</dc:language>
  <cp:lastModifiedBy>Hans</cp:lastModifiedBy>
  <dcterms:modified xsi:type="dcterms:W3CDTF">2008-03-20T18:29:00Z</dcterms:modified>
  <cp:revision>21</cp:revision>
  <dc:subject/>
  <dc:title>Hemelvaart</dc:title>
</cp:coreProperties>
</file>