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Hoeslak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Onno; volgde ie Helmi op binnen Economische Zaken,</w:t>
      </w:r>
    </w:p>
    <w:p>
      <w:pPr>
        <w:pStyle w:val="Normal"/>
        <w:rPr/>
      </w:pPr>
      <w:r>
        <w:rPr>
          <w:sz w:val="28"/>
          <w:szCs w:val="28"/>
          <w:lang w:val="nl-NL"/>
        </w:rPr>
        <w:t>en ook in Provinciale Staten wist de man haar op te vol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praten we over ’t burgemeesterschap raakt ie verbolg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ij weigert ’t door Helmi gespreide bedje te bescherm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gaat zich dus in geen geval over Oosterhout ontfermen.</w:t>
      </w:r>
    </w:p>
    <w:p>
      <w:pPr>
        <w:pStyle w:val="Normal"/>
        <w:rPr/>
      </w:pPr>
      <w:r>
        <w:rPr>
          <w:sz w:val="28"/>
          <w:szCs w:val="28"/>
          <w:lang w:val="nl-NL"/>
        </w:rPr>
        <w:t>Kunnen we deze onbeargumenteerde keus van Hoes lak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etbaldier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en aantal ware fanatieke, hongerige voetbaldieren uit Dors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l men graag paaien met ’t voorhouden van ’n lekkere wors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ef ze ’n nieuwe voetbalkooi,</w:t>
      </w:r>
    </w:p>
    <w:p>
      <w:pPr>
        <w:pStyle w:val="Normal"/>
        <w:rPr/>
      </w:pPr>
      <w:r>
        <w:rPr>
          <w:sz w:val="28"/>
          <w:szCs w:val="28"/>
          <w:lang w:val="nl-NL"/>
        </w:rPr>
        <w:t>dat voorkomt de nodige rotzooi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mee wordt niet langer ’t leed door hangjongeren getors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uurzaam viss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moet ’t nog uitvissen, hoe ik ooit de vliegtaks kan ontlopen;</w:t>
      </w:r>
    </w:p>
    <w:p>
      <w:pPr>
        <w:pStyle w:val="Normal"/>
        <w:rPr/>
      </w:pPr>
      <w:r>
        <w:rPr>
          <w:sz w:val="28"/>
          <w:szCs w:val="28"/>
          <w:lang w:val="nl-NL"/>
        </w:rPr>
        <w:t>ook vis ik wel uit hoe ik ergens goedkope diesel kan kopen.</w:t>
      </w:r>
    </w:p>
    <w:p>
      <w:pPr>
        <w:pStyle w:val="Normal"/>
        <w:rPr/>
      </w:pPr>
      <w:r>
        <w:rPr>
          <w:sz w:val="28"/>
          <w:szCs w:val="28"/>
          <w:lang w:val="nl-NL"/>
        </w:rPr>
        <w:t>Op den duur vis ik naar de gevolgen van de verpakkingstak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ngelen naar de accijns op ’n krat bier komt nog…straks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ik ’n zware dobber krijg aan sigaretten laat zich giss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merkt ’t al: ik ben fel voorstander van duurzaam vissen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Jetlag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ussemaker kwam onlangs met prachtige plannen voor de dag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n ’t om onze volksgezondheid ging toonde ze spierball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lde patiënten op menselijke wijze in verpleeghuizen stall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woon voor ieder ’n eenpersoonskamer, als ’t aan Jet lag.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Volgens  Schreur is de haalbaarheid hiervan slechts schij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en toont de staatssecretaris dus spierballen, die er niet zijn.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show must go o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tichting Huisvesting Onderwijs Oosterhout gaat zich opheff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woon omdat ’t Bestuur van ’t besturen geen goed garen spo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fikse inbreuk op onderwijsland, zo wil ’t College beseff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n zegt daar op belerende toon: “The SHOO must go on”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otpren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Onze Kroonprins, voor de VN aanwezig in Sharm El-Sheikh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eft van kennis omtrent water- en sanitairmanagement blij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frikanen moeten op ’t potj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van maakt men ’n spotje;</w:t>
      </w:r>
    </w:p>
    <w:p>
      <w:pPr>
        <w:pStyle w:val="Normal"/>
        <w:rPr/>
      </w:pPr>
      <w:r>
        <w:rPr>
          <w:sz w:val="28"/>
          <w:szCs w:val="28"/>
          <w:lang w:val="nl-NL"/>
        </w:rPr>
        <w:t>over zo’n onschuldige pot-prent krijgt Willem toch geen gezeik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Paalhoof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 een aantal krakkemikkige lantaarnpalen uit Dongen,</w:t>
      </w:r>
    </w:p>
    <w:p>
      <w:pPr>
        <w:pStyle w:val="Normal"/>
        <w:rPr/>
      </w:pPr>
      <w:r>
        <w:rPr>
          <w:sz w:val="28"/>
          <w:szCs w:val="28"/>
          <w:lang w:val="nl-NL"/>
        </w:rPr>
        <w:t>was de staat belabberd, ’t staal versleten en verwrong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verantwoordelijke stond voor paal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wam met ’n wel al te duister verhaal.</w:t>
      </w:r>
    </w:p>
    <w:p>
      <w:pPr>
        <w:pStyle w:val="Normal"/>
        <w:rPr/>
      </w:pPr>
      <w:r>
        <w:rPr>
          <w:sz w:val="28"/>
          <w:szCs w:val="28"/>
          <w:lang w:val="nl-NL"/>
        </w:rPr>
        <w:t>Waarschijnlijk heeft dit paalhoofd ’t niet lang uitgezongen.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Komen er binnen ’n gemeente wantoestanden aan ’t licht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wordt de dienstdoende ambtenaar er uiteraard van beticht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Kloofdichter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nieuw leidde de “Plan-Bayensprocedure” tot ongeloof;</w:t>
      </w:r>
    </w:p>
    <w:p>
      <w:pPr>
        <w:pStyle w:val="Normal"/>
        <w:rPr/>
      </w:pPr>
      <w:r>
        <w:rPr>
          <w:sz w:val="28"/>
          <w:szCs w:val="28"/>
          <w:lang w:val="nl-NL"/>
        </w:rPr>
        <w:t>betrokken burgers konden laatst onverrichterzake weer gaan;</w:t>
      </w:r>
    </w:p>
    <w:p>
      <w:pPr>
        <w:pStyle w:val="Normal"/>
        <w:rPr/>
      </w:pPr>
      <w:r>
        <w:rPr>
          <w:sz w:val="28"/>
          <w:szCs w:val="28"/>
          <w:lang w:val="nl-NL"/>
        </w:rPr>
        <w:t>uitstel van behandeling deed ’n gigagat in ’t vertrouwen slaa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apend; burgers contra gemeenteraad en hoe is dit te dicht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Respect naar Vrachelenaren zou men zich moeten verplichten;</w:t>
      </w:r>
    </w:p>
    <w:p>
      <w:pPr>
        <w:pStyle w:val="Normal"/>
        <w:rPr/>
      </w:pPr>
      <w:r>
        <w:rPr>
          <w:sz w:val="28"/>
          <w:szCs w:val="28"/>
          <w:lang w:val="nl-NL"/>
        </w:rPr>
        <w:t>met deze raad en rijm dicht ik wellicht ’n beetje de kloof?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In Oosterhout wil men met inwoners meer en beter in gesprek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laat ze dan niet hele avond voor niets  zitten in ’n klam vertrek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6:14:00Z</dcterms:created>
  <dc:creator>Hans</dc:creator>
  <dc:description/>
  <cp:keywords/>
  <dc:language>en-US</dc:language>
  <cp:lastModifiedBy>Hans</cp:lastModifiedBy>
  <dcterms:modified xsi:type="dcterms:W3CDTF">2008-07-03T20:38:00Z</dcterms:modified>
  <cp:revision>11</cp:revision>
  <dc:subject/>
  <dc:title>Hoeslaken</dc:title>
</cp:coreProperties>
</file>