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mpulseren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erste klanken in de Bussel zetten gelijk de t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>t ware Pink Floydgevoel, ’n snerpende solo op de saxofoon,</w:t>
      </w:r>
    </w:p>
    <w:p>
      <w:pPr>
        <w:pStyle w:val="Normal"/>
        <w:rPr/>
      </w:pPr>
      <w:r>
        <w:rPr>
          <w:sz w:val="28"/>
          <w:szCs w:val="28"/>
        </w:rPr>
        <w:t xml:space="preserve">Golvende, grijze massa…’t klopt, ’t klinkt..’t kolk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aters’en Gilmoure’s klassiekers worden vertol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kkeling, …opbouwende spanning, m’n lichaam opverend,</w:t>
      </w:r>
    </w:p>
    <w:p>
      <w:pPr>
        <w:pStyle w:val="Normal"/>
        <w:rPr/>
      </w:pPr>
      <w:r>
        <w:rPr>
          <w:sz w:val="28"/>
          <w:szCs w:val="28"/>
        </w:rPr>
        <w:t>ik klap..stamp en speel luchtgitaar, daarmee Impulse erend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1 april: Als ik “Impulse…Pink Floyd Tribute Band” zie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et ik ‘t zeker: dat was geen weggegooide Mone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anje bove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ok ons Koningshuis is budgettair aan maxima gebon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oet over vliegsnoepreisjes niet van alles bekoksto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rlings is met verkeerde cijfers naar de Kamer gezo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wat de vliegkosten betreft gaat Oranje die te bo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ffe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ch, kapotte spijkerjacks, lange haren, peukjes paff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ssendoor in de garderobe elkaar over en over en overho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raren, die zich aan gestoorde lessen en leerlingen sto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s de stof wat saai, door ons opgenomen door te MAFF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Hoe majestueus ’t vroeger op ’t Frencken is geweest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ordt vanavond besproken op ons MAFF-fees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als  de betekenis van dit woord u niet duidelijk mocht zij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’</w:t>
      </w:r>
      <w:r>
        <w:rPr>
          <w:i/>
          <w:sz w:val="28"/>
          <w:szCs w:val="28"/>
        </w:rPr>
        <w:t>t staat voor: “Majestueuze Alternatieve Frencken Festijn”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 hoc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burg in politieke crisis: ’t raakt alle wethouders kwij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aller Adje zaagt al langer over ’n eigen Midi-theat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>n eigen hok met De zingende Decoupeerzaag als uitbater;</w:t>
      </w:r>
    </w:p>
    <w:p>
      <w:pPr>
        <w:pStyle w:val="Normal"/>
        <w:rPr/>
      </w:pPr>
      <w:r>
        <w:rPr>
          <w:sz w:val="28"/>
          <w:szCs w:val="28"/>
        </w:rPr>
        <w:t xml:space="preserve">kennelijk is niet elke partij weg van dit Ad Hoc beleid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Nee, Adje, je krijgt ’t niet kado, zo’n cultureel instituut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ij weet ‘t als geen ander: “Boem is ho, tuut, tuut”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et Piraa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en behoorlijk beschonken automobilist uit Zevenber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de nogal wat van nietsvermoedende passanten ver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pte men niet, werd ie kwa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loekte: “Ik ben Piet Piraat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mee wist deze wegpiraat de gedupeerden flink te ter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knotte om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topte ’t oppasgeld ouderwets nog in ’n ouwe sok of po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as op de kleintjes” was haar onversaagde levenswijs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’r handen in ’t haar, raakt ze ’t snoepcentje helaas kwij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lvergrijze manen bijeengepakt, want ons oma wordt bekn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aduwcolleg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r verdient de gemeente Oosterhout geen schoonheidsprij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nu wist men de nota “Grondbeleid” niet aan te scherpen.</w:t>
      </w:r>
    </w:p>
    <w:p>
      <w:pPr>
        <w:pStyle w:val="Normal"/>
        <w:rPr/>
      </w:pPr>
      <w:r>
        <w:rPr>
          <w:sz w:val="28"/>
          <w:szCs w:val="28"/>
        </w:rPr>
        <w:t>grondprijzen die Cires gaat betalen brengen ieder van de wijs,</w:t>
      </w:r>
    </w:p>
    <w:p>
      <w:pPr>
        <w:pStyle w:val="Normal"/>
        <w:rPr/>
      </w:pPr>
      <w:r>
        <w:rPr>
          <w:sz w:val="28"/>
          <w:szCs w:val="28"/>
        </w:rPr>
        <w:t>dit uitstel zal dus ’n donkere schaduw op ’t college werpen!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Meer of minder sociale woningbouw;daarover gaat de clou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ar zo wordt de discussie hierover ’n ongegrond ratjetoe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</w:rPr>
          <w:t>www.hansstadhouders.n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1:20:00Z</dcterms:created>
  <dc:creator>Hans</dc:creator>
  <dc:description/>
  <cp:keywords/>
  <dc:language>en-US</dc:language>
  <cp:lastModifiedBy>Hans</cp:lastModifiedBy>
  <dcterms:modified xsi:type="dcterms:W3CDTF">2008-04-17T19:43:00Z</dcterms:modified>
  <cp:revision>15</cp:revision>
  <dc:subject/>
  <dc:title>Impulserend</dc:title>
</cp:coreProperties>
</file>