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Indianenverhaal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onlangs in ’t huwelijksbootje gestapt paartje uit Breda</w:t>
      </w:r>
    </w:p>
    <w:p>
      <w:pPr>
        <w:pStyle w:val="Normal"/>
        <w:rPr/>
      </w:pPr>
      <w:r>
        <w:rPr>
          <w:sz w:val="28"/>
          <w:szCs w:val="28"/>
          <w:lang w:val="nl-NL"/>
        </w:rPr>
        <w:t>werd verrast met ‘n vreemd bezoek na hun wederzijds “Ja”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paches dienden zich plots aan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m ’t huwelijk wat bij te staa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 gebeurd of ’n puur indianenverhaal? Da’s ’t dilemma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Oppeppen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Een naar seks snakkende sloerie uit het Duitse Schwelm</w:t>
      </w:r>
    </w:p>
    <w:p>
      <w:pPr>
        <w:pStyle w:val="Normal"/>
        <w:rPr/>
      </w:pPr>
      <w:r>
        <w:rPr>
          <w:sz w:val="28"/>
          <w:szCs w:val="28"/>
          <w:lang w:val="nl-NL"/>
        </w:rPr>
        <w:t>had  voorkeur voor ’n minnaar met ‘n politiepet of helm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adat oom agent haar had genegeer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alde de dronken dame geëmotioneerd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“</w:t>
      </w:r>
      <w:r>
        <w:rPr>
          <w:sz w:val="28"/>
          <w:szCs w:val="28"/>
          <w:lang w:val="nl-NL"/>
        </w:rPr>
        <w:t>Als ik ‘m nu eens met z’n eigen oppepperspray bedwelm”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Met ’t ontladen van haar hele batterij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was de telefoonterreur gauw voorbij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Kunstraat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t is wethouder Bode nog niet geluk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m 1000 bloemen te laten bloei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terwijl ze nog ijverig aan de cultuurnota pluk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ten Oosterhoutse scholieren wel met kunst te stoei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schutting vol met kinderkunstkleur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ken van de Van Oldenneellaan ’n fleurige straa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 de biën van de Biëncorf volop kunnen peur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zorgen voor verdere uitbouw van hun hele kunstraa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Aktiebaby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an betalingen heb ik beslist ’n broertje dood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zeker met aanbetalingen is ’t vaak gekloot.</w:t>
      </w:r>
    </w:p>
    <w:p>
      <w:pPr>
        <w:pStyle w:val="Normal"/>
        <w:rPr/>
      </w:pPr>
      <w:r>
        <w:rPr>
          <w:sz w:val="28"/>
          <w:szCs w:val="28"/>
          <w:lang w:val="nl-NL"/>
        </w:rPr>
        <w:t>Helaas neem ik nu opnieuw triest noti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an ledikantjes en commode-commoti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ké, m’n zwangerschap staat nog in de kinderschoen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och voel ik ’n innige drang om de kamer te gaan boen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us Aktie, baby, en zorg voor ’n snelle doorstar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je staat aan de wieg van alle geleden smart.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(Winkel Aktiebaby failliet… geeft volop pril verdriet!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Koffie verkeer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“</w:t>
      </w:r>
      <w:r>
        <w:rPr>
          <w:sz w:val="28"/>
          <w:szCs w:val="28"/>
          <w:lang w:val="nl-NL"/>
        </w:rPr>
        <w:t>Busje even aan de kant….voorlopig genoeg gechauffeerd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l ’n zorg als we naar ’n zorgcentrum worden gestuurd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en pauze in ’t eigen station omdat te duur wordt gehuurd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oorlopig drink ik met m’n collega’s m’n koffie verkeerd!”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Aldus ’n verontruste Veolia-buschauffeur;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hopelijk geeft ’n beetje gemelk de koffie weer kleur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S.O.S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 diverse maatschappelijke toetjes heeft ie verzwolg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VWO-scholier voelt zich tussen wethouders best thuis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n Oosterhout volgt de student dan ook “Stage Op Stadhuis”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an hem geen noodsignaal, want ze zijn best wel te volgen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Waarschijnlijk ben je dan toch super-intelligent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als je de taal der Oosterhoutse bestuurders kent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oor meer Peper en zout: zie </w:t>
      </w:r>
      <w:hyperlink r:id="rId2">
        <w:r>
          <w:rPr>
            <w:rStyle w:val="InternetLink"/>
            <w:sz w:val="28"/>
            <w:szCs w:val="28"/>
            <w:lang w:val="nl-NL"/>
          </w:rPr>
          <w:t>www.hansstadhouders.nl</w:t>
        </w:r>
      </w:hyperlink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stadhouder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0:52:00Z</dcterms:created>
  <dc:creator>Hans</dc:creator>
  <dc:description/>
  <cp:keywords/>
  <dc:language>en-US</dc:language>
  <cp:lastModifiedBy>Hans</cp:lastModifiedBy>
  <dcterms:modified xsi:type="dcterms:W3CDTF">2009-03-05T21:55:00Z</dcterms:modified>
  <cp:revision>13</cp:revision>
  <dc:subject/>
  <dc:title>Indianenverhaal</dc:title>
</cp:coreProperties>
</file>