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Jeugdzor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kinderarmpje, als levensader om je schoud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 voelt je eigen bloed, immers jij bent de oud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prankelende ogen uit dankbaarhei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’n moment wil je nooit, nooit meer kwij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wat, als je geen liefde geven kun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et kind slechts duisternis is gegu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zou het willen leiden naar ’n nieuwe morg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uitschreeuwen: “Laten we goed voor onze jeugd zorgen”!!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Eigenlijk zijn er geen woorden voor het Oostenrijks drama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Tot het gaatj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kker blootje, lekker wietje, immers goed voor ons staatj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les draait, zelfs ’t vinyl op m’n ouderwetse grammofoontj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get back”, gegroefd op zowel singletje als langspeelplaatj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m’n eigen flower powertje pluk ik menig anemoontje,</w:t>
      </w:r>
    </w:p>
    <w:p>
      <w:pPr>
        <w:pStyle w:val="Normal"/>
        <w:rPr/>
      </w:pPr>
      <w:r>
        <w:rPr>
          <w:sz w:val="28"/>
          <w:szCs w:val="28"/>
          <w:lang w:val="nl-NL"/>
        </w:rPr>
        <w:t>denk ik, …. enigszins rolling stoned ga ik tot ’t gaatje…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Come back, baby, come back van de langspeelplaat…..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roomhuwelijk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ze sympathieke dorpszanger “Fraanske” uit Fijnaar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zijn Mariska ooit romantisch de liefde verklaa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Ik bauer met jou ’n nestje,</w:t>
      </w:r>
    </w:p>
    <w:p>
      <w:pPr>
        <w:pStyle w:val="Normal"/>
        <w:rPr/>
      </w:pPr>
      <w:r>
        <w:rPr>
          <w:sz w:val="28"/>
          <w:szCs w:val="28"/>
          <w:lang w:val="nl-NL"/>
        </w:rPr>
        <w:t>ik zing en jij doet ’t restje”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daarmee voelde z’n prinsesje zich wat bezwaar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49:00Z</dcterms:created>
  <dc:creator>Hans</dc:creator>
  <dc:description/>
  <cp:keywords/>
  <dc:language>en-US</dc:language>
  <cp:lastModifiedBy>Hans</cp:lastModifiedBy>
  <dcterms:modified xsi:type="dcterms:W3CDTF">2008-05-03T19:57:00Z</dcterms:modified>
  <cp:revision>5</cp:revision>
  <dc:subject/>
  <dc:title>Jeugdzorg</dc:title>
</cp:coreProperties>
</file>