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okhui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dol op de schoonheid van mag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r dat ik ’t zwaard van Damocles niet 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aat me dan ook zonder vrees graag kis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overgevend aan de topper onder de illusioni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s ruikt hij –en ik ook - bloed; da’s niet plu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uc mislukt en onbedoeld houdt die Klok hui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e uitwerking van de act bleek  minder magisch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er volop pers aanwezig was, was voor Hans  tragis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yfe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n rondom Breda is ’t muziekwereldje in alle staten:</w:t>
      </w:r>
    </w:p>
    <w:p>
      <w:pPr>
        <w:pStyle w:val="Normal"/>
        <w:rPr/>
      </w:pPr>
      <w:r>
        <w:rPr>
          <w:sz w:val="28"/>
          <w:szCs w:val="28"/>
        </w:rPr>
        <w:t>neemt ze afscheid tijdens ’n sprookjesachtig avondje EnAc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“Adios”en “Vaarwel, ik zal geen traan om je laten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eft ’t echter ’n betoverend jubileum en dan is Corry fee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ls Konings met zulke smartlappen gaat jubileren…….</w:t>
      </w:r>
    </w:p>
    <w:p>
      <w:pPr>
        <w:pStyle w:val="Normal"/>
        <w:rPr/>
      </w:pPr>
      <w:r>
        <w:rPr>
          <w:i/>
          <w:sz w:val="28"/>
          <w:szCs w:val="28"/>
        </w:rPr>
        <w:t>kan ze ’t wel met ’t vertrek van Brandts combineren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thi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continu in gebed verkerend nonnetje te Waspik</w:t>
      </w:r>
    </w:p>
    <w:p>
      <w:pPr>
        <w:pStyle w:val="Normal"/>
        <w:rPr/>
      </w:pPr>
      <w:r>
        <w:rPr>
          <w:sz w:val="28"/>
          <w:szCs w:val="28"/>
        </w:rPr>
        <w:t>was in d’r huwelijk met God bijzonder in haar sch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’t zwart trok ze van l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eel in dienst van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ja” redeneerde ze devoot,” Ik heb dus echt ’n God-ti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 goed hout gesned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uit goed hout gesneden winkelwoordvoerster uit B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efde met haar tuinmeubels volwaardige eerlijkheid 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uiver hout valt niet te gara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 moeten we de foute labels w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chuiven dit zeker niet onder stoelen of banken bij Ikea”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ls je dan ook nog de naam van de woordvoerster ontwaar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ezo snijdt dat geen hout met “van den Boomgaard”?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valk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d bevind ik me boven m’n hulpeloze proo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bij wordt geen enkele pottenkijker gedu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ij is reli-daten dan ook louter geklooi,</w:t>
      </w:r>
    </w:p>
    <w:p>
      <w:pPr>
        <w:pStyle w:val="Normal"/>
        <w:rPr/>
      </w:pPr>
      <w:r>
        <w:rPr>
          <w:sz w:val="28"/>
          <w:szCs w:val="28"/>
        </w:rPr>
        <w:t>m’n geloof wil, dat alleen míjn maag wordt gev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s duik ik en zet m’n klauwen in ’t rode vle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’n mum van tijd wordt de Paasrunderhaas verschal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et is overbodig: ’t is gewoon ’n gelopen r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, zo bedenk ik me voldaan, weer heerlijk gevalk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asen, Kerstmis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ait ‘t  alleen nog maar om ’n lekkere dis?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heim recep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rimmelen wordt er al ’n tijdje over gere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nen de afdeling grondgebiedzaken wordt –naar men zeg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starre en rigide kost structureel beslag gel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rvoor heeft men kennelijk ’n wel zeer geheim rec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a, onze Bakker en de Kok hebben de handen ineen geslaan;</w:t>
      </w:r>
    </w:p>
    <w:p>
      <w:pPr>
        <w:pStyle w:val="Normal"/>
        <w:rPr/>
      </w:pPr>
      <w:r>
        <w:rPr>
          <w:sz w:val="28"/>
          <w:szCs w:val="28"/>
        </w:rPr>
        <w:t>dezelfde “contactuele” ingrediënten komen in ’t beslag;</w:t>
      </w:r>
    </w:p>
    <w:p>
      <w:pPr>
        <w:pStyle w:val="Normal"/>
        <w:rPr/>
      </w:pPr>
      <w:r>
        <w:rPr>
          <w:sz w:val="28"/>
          <w:szCs w:val="28"/>
        </w:rPr>
        <w:t>daarmee bereiken ze hopelijk ’n totale cultuuromsla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tip van de sluier: er komt geen Wortel meer in voorta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meer Peper en zout: zie www.hansstadhouders.n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26:00Z</dcterms:created>
  <dc:creator>Hans</dc:creator>
  <dc:description/>
  <cp:keywords/>
  <dc:language>en-US</dc:language>
  <cp:lastModifiedBy>Hans</cp:lastModifiedBy>
  <dcterms:modified xsi:type="dcterms:W3CDTF">2008-03-27T21:46:00Z</dcterms:modified>
  <cp:revision>16</cp:revision>
  <dc:subject/>
  <dc:title>Klokhuis</dc:title>
</cp:coreProperties>
</file>