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orenwolf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acht College van Oosterhou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j deze deel ik u mede, dat ik elke vorm van graven verbie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ze beslissing zal gelden voor ’t gehele OudBrabantgebi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, ’t is niet direct de angst voor nieuw instortingsgevaa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duur extern adviesburo doet daar vast wel onderzoek naa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ijn rigide besluit komt voort uit de Dierenbeschermingswet;</w:t>
      </w:r>
    </w:p>
    <w:p>
      <w:pPr>
        <w:pStyle w:val="Normal"/>
        <w:rPr/>
      </w:pPr>
      <w:r>
        <w:rPr>
          <w:sz w:val="28"/>
          <w:szCs w:val="28"/>
          <w:lang w:val="nl-NL"/>
        </w:rPr>
        <w:t>bedreigde diersoorten worden daarbij op de rode lijst gezet.</w:t>
      </w:r>
    </w:p>
    <w:p>
      <w:pPr>
        <w:pStyle w:val="Normal"/>
        <w:rPr/>
      </w:pPr>
      <w:r>
        <w:rPr>
          <w:sz w:val="28"/>
          <w:szCs w:val="28"/>
          <w:lang w:val="nl-NL"/>
        </w:rPr>
        <w:t>Op die lijst staat de zeldzame Korenwolf; door velen begee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uist deze soort wordt in en om ’t café regelmatig gesignaleerd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Oké, zo’n hamsterachtige geeft me ’t nodige plezier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aar ik hamster ook graag ‘t hoppige Korenwolfbier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ijen ruikt…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gedachten ruik ik weer de huiden, de looiputten, ’t l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proef wat hapjes, ‘n “Looierke”, maar vooral ook sf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proef, ik ruik…een waar volksfeestje ontluik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proef niet alleen, want..8 juni….heel Rijen ruikt!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eerlooie-Rij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e voormalige looierij van gebroeders Seelen in Rij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rleven op ’n zwoele, zomerse dag in juni voorbije tij’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daar dat ik snel verhu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ar de toog in het nathu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laat me daar met een “Rijens Looierke” danig verblij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egermuseum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CDA-er, tevens directeur van ‘t Legermuseum te Breda,</w:t>
      </w:r>
    </w:p>
    <w:p>
      <w:pPr>
        <w:pStyle w:val="Normal"/>
        <w:rPr/>
      </w:pPr>
      <w:r>
        <w:rPr>
          <w:sz w:val="28"/>
          <w:szCs w:val="28"/>
          <w:lang w:val="nl-NL"/>
        </w:rPr>
        <w:t>hield er schijnbaar een al te dubieuze boekhouding op na.</w:t>
      </w:r>
    </w:p>
    <w:p>
      <w:pPr>
        <w:pStyle w:val="Normal"/>
        <w:rPr/>
      </w:pPr>
      <w:r>
        <w:rPr>
          <w:sz w:val="28"/>
          <w:szCs w:val="28"/>
          <w:lang w:val="nl-NL"/>
        </w:rPr>
        <w:t>Was ie hiermee zo in opspraak geraak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had hij de secretaresse soldaat gemaakt?</w:t>
      </w:r>
    </w:p>
    <w:p>
      <w:pPr>
        <w:pStyle w:val="Normal"/>
        <w:rPr/>
      </w:pPr>
      <w:r>
        <w:rPr>
          <w:sz w:val="28"/>
          <w:szCs w:val="28"/>
          <w:lang w:val="nl-NL"/>
        </w:rPr>
        <w:t>Ontslag van personeel (’t werd er steeds leger) volgde dr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Niks is echter bewezen, niks is concreet vertel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k zal in dit geval maar stilhouden over zwijggeld….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ver de bru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rmaal laat ik echt niet zo massaal over me lop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eze keer moest ik ’t werkelijk duur bekop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cherpe naalden hakten als messen in m’n ronde vorm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klomp brak, want waar bleven waarden en norm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liep niet alleen heen, maar brutaalweg ook teru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raadt ’t al….ik ben de nog natrillende Letschertbrug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Eerste Raamsdonksveerse klompen- en stilettorun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10:00Z</dcterms:created>
  <dc:creator>Hans</dc:creator>
  <dc:description/>
  <cp:keywords/>
  <dc:language>en-US</dc:language>
  <cp:lastModifiedBy>Hans</cp:lastModifiedBy>
  <dcterms:modified xsi:type="dcterms:W3CDTF">2008-06-05T20:26:00Z</dcterms:modified>
  <cp:revision>11</cp:revision>
  <dc:subject/>
  <dc:title>Korenwolf</dc:title>
</cp:coreProperties>
</file>