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redietcrisi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geef ’t toe: ik heb een aantal weken geen aandeel gelev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ven ’n poos, dat er door mij niet over politiek werd gezeverd.</w:t>
      </w:r>
    </w:p>
    <w:p>
      <w:pPr>
        <w:pStyle w:val="Normal"/>
        <w:rPr/>
      </w:pPr>
      <w:r>
        <w:rPr>
          <w:sz w:val="28"/>
          <w:szCs w:val="28"/>
          <w:lang w:val="nl-NL"/>
        </w:rPr>
        <w:t>Vakantie deed me opstijgen, ’t vliegtuig liet me weer da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was geen enkele optie om me te verdiepen in beursverha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, terug op aard, bekijk ik m’n banksaldo en weet, ’t is mi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even niet beleggen, zelfs m’n boterham ervaart de crisi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 gepeperde rekeningen betalen…ach, ’t zit in ’t verschi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rst maar wat dichten; Geeft u mij daarvoor weer wat krediet?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 xml:space="preserve">Ik dicht dan vooral ’t gruwelijk gapende geldgat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heb aldus m’n grootste kredietcrisis wel gehad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Omturn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mmer voor de Oosterhoutse, jubilerende turnclub Eeooce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ze sport staat helaas niet boven aan de politieke sportlijs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schijnlijk schiet je er binnen onze gemeente ’n bok me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je in tijden met weinig financiële rek ’n oefenhal opeis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ersoonlijk vind ik ’t plan beslist om door ’n ringetje te ha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is ’t deze flegmatieke, dynamische groep echt wel gegund;</w:t>
      </w:r>
    </w:p>
    <w:p>
      <w:pPr>
        <w:pStyle w:val="Normal"/>
        <w:rPr/>
      </w:pPr>
      <w:r>
        <w:rPr>
          <w:sz w:val="28"/>
          <w:szCs w:val="28"/>
          <w:lang w:val="nl-NL"/>
        </w:rPr>
        <w:t>maar mijn mening, daar zal menig politicus niet om ma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nap, als je hun “stijve, zuinige” gedachten omturnen kunt!!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Mocht men toch naar Vrachelen uit kunnen wijk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al EOC dit gegeven paard zeker niet in de bek kijken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Uilskuik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warhoofd, die meende te komen uit ’t dorp Ulendonc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st niet dat men de plaats ooit de naam “Oosteind” schon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emde zich symbool van intelligent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waarschijnlijk was ’t  dement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weer ’t gevolg was van z’n levenslange, kwade dronk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Realiteit is in deze limerick uiteraard ver zoek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 ware geschiedenis verwijs ik naar ’t jubileumboek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ordeaux de cologn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n in de treinplee telefonerende  Fransman uit Bordeaux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iet z’n mobieltje ongelukkigerwijs vallen in de toiletpo.</w:t>
      </w:r>
    </w:p>
    <w:p>
      <w:pPr>
        <w:pStyle w:val="Normal"/>
        <w:rPr/>
      </w:pPr>
      <w:r>
        <w:rPr>
          <w:sz w:val="28"/>
          <w:szCs w:val="28"/>
          <w:lang w:val="nl-NL"/>
        </w:rPr>
        <w:t>Hij greep -wat ’n besogne-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z’n eigen eau de cologn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’t ziekenhuis kreeg hij de afgezaagde pot zo maar kado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HB-gehalt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Sommige lieden kunnen Harry’s bloed wel drink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ndere partijbonzen halen liever vers bloed in de partij;</w:t>
      </w:r>
    </w:p>
    <w:p>
      <w:pPr>
        <w:pStyle w:val="Normal"/>
        <w:rPr/>
      </w:pPr>
      <w:r>
        <w:rPr>
          <w:sz w:val="28"/>
          <w:szCs w:val="28"/>
          <w:lang w:val="nl-NL"/>
        </w:rPr>
        <w:t>waarom je eigen voorgedragen wethouder zo verlinken?</w:t>
      </w:r>
    </w:p>
    <w:p>
      <w:pPr>
        <w:pStyle w:val="Normal"/>
        <w:rPr/>
      </w:pPr>
      <w:r>
        <w:rPr>
          <w:sz w:val="28"/>
          <w:szCs w:val="28"/>
          <w:lang w:val="nl-NL"/>
        </w:rPr>
        <w:t>Ach, kennelijk is men met ‘t hoge HB-gehalte niet blij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Drimmelen zal nog roerige tijden gaan beleven;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de crisis oplossen wordt er met bloed beschreven;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f zal ’t vergieten  vanaf nu plotseling staken,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u patiënt Bakker alsnog ’n knieval weet te maken?</w:t>
      </w:r>
      <w:r>
        <w:rPr>
          <w:sz w:val="28"/>
          <w:szCs w:val="28"/>
          <w:lang w:val="nl-NL"/>
        </w:rPr>
        <w:t>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0:00Z</dcterms:created>
  <dc:creator>Hans</dc:creator>
  <dc:description/>
  <cp:keywords/>
  <dc:language>en-US</dc:language>
  <cp:lastModifiedBy>Hans</cp:lastModifiedBy>
  <dcterms:modified xsi:type="dcterms:W3CDTF">2008-10-30T21:21:00Z</dcterms:modified>
  <cp:revision>11</cp:revision>
  <dc:subject/>
  <dc:title>Kredietcrisis</dc:title>
</cp:coreProperties>
</file>