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Lifestyl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r is onze stad ’n weergaloos evenement rijke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nig Nederlandstalig talent speelde zich in de kijk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heel eigen muziek van eigen bodem…’n festijn,</w:t>
      </w:r>
    </w:p>
    <w:p>
      <w:pPr>
        <w:pStyle w:val="Normal"/>
        <w:rPr/>
      </w:pPr>
      <w:r>
        <w:rPr>
          <w:sz w:val="28"/>
          <w:szCs w:val="28"/>
          <w:lang w:val="nl-NL"/>
        </w:rPr>
        <w:t>meelallen was ’t dus, op elk herkenbaar refrein.</w:t>
      </w:r>
    </w:p>
    <w:p>
      <w:pPr>
        <w:pStyle w:val="Normal"/>
        <w:rPr/>
      </w:pPr>
      <w:r>
        <w:rPr>
          <w:sz w:val="28"/>
          <w:szCs w:val="28"/>
          <w:lang w:val="nl-NL"/>
        </w:rPr>
        <w:t>Tot in de late uurtjes en toch vroeg onder ‘t zeil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miskenbaar heeft “Oosterhout Live” stijl…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Men kwam met vv Oosterhout tot ’n akkoord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aar werd nu dus op ’n andere manier gescoord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Look-a-lik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viertal windmolens in Belgisch Kortrijk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eft van ’n wel zeer energiek karakter blij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ch gaat ’t ze niet voor de win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dat men ze erg crimineel vind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e vertonen namelijk ’n Dalton-look-a-like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Windmolens, genoemd naar deze stripfigure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aarbij wordt stroom afgezet tegen dal(ton)uren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Ophanging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is dat de laatste tijd op ‘t Oosterhouts Marktplei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twaren we ’n ware ratatouille aan Franse toestand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 krijgen immers –na ’t vertoon van voormalig ongein-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r te maken met ’n ophanging…nu van bloemenmanden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 xml:space="preserve"> Hanging Baskets geven onze Markt eindelijk meer fleur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levend als God in Frankrijk stop ik nu dus m’n gezeur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Passend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og hoor ik meesters’ gebrom, me de oren wassen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kennelijk gaat er binnenkort iets nieuws van start:</w:t>
      </w:r>
    </w:p>
    <w:p>
      <w:pPr>
        <w:pStyle w:val="Normal"/>
        <w:rPr/>
      </w:pPr>
      <w:r>
        <w:rPr>
          <w:sz w:val="28"/>
          <w:szCs w:val="28"/>
          <w:lang w:val="nl-NL"/>
        </w:rPr>
        <w:t>eindelijk komt er OOK voor mij ’n pak van m’n har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twerk …onderwijs in ’n nieuw jasje wordt passend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Hopelijk toont ’t ontstane samenwerkingsverband balle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en zullen minder schooluitvallers tussen wal en schip vallen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8:01:00Z</dcterms:created>
  <dc:creator>Hans</dc:creator>
  <dc:description/>
  <cp:keywords/>
  <dc:language>en-US</dc:language>
  <cp:lastModifiedBy>Hans</cp:lastModifiedBy>
  <dcterms:modified xsi:type="dcterms:W3CDTF">2009-06-25T15:36:00Z</dcterms:modified>
  <cp:revision>9</cp:revision>
  <dc:subject/>
  <dc:title>Lifestyle</dc:title>
</cp:coreProperties>
</file>