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as-ka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g even en NAC heeft, ja, ja,  z’n eigen kledingl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getwijfeld zal ’t klerenstof zonder Brandtsmerk zijn.</w:t>
      </w:r>
    </w:p>
    <w:p>
      <w:pPr>
        <w:pStyle w:val="Normal"/>
        <w:rPr/>
      </w:pPr>
      <w:r>
        <w:rPr>
          <w:sz w:val="28"/>
          <w:szCs w:val="28"/>
        </w:rPr>
        <w:t>Toch gaan we uit van NAC’s  huisstijl: “Extravagant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l-zwarte tenues, afgezet met ‘n randje Maas-k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warte mu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fantastische Idolsfinaliste Nikki uit Sint-Oedenrode</w:t>
      </w:r>
    </w:p>
    <w:p>
      <w:pPr>
        <w:pStyle w:val="Normal"/>
        <w:rPr/>
      </w:pPr>
      <w:r>
        <w:rPr>
          <w:sz w:val="28"/>
          <w:szCs w:val="28"/>
        </w:rPr>
        <w:t>trof ’n jurylid die haar meer als haar rivale verafgood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halie was ietwat onthut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ney was niet zwart gemut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oort zwartwitdenken wel tot de ware gedragsco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emputt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oegen, zompig zuigen, zweten, zwalken, goeie grut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etten van de natuur nemen een loopje met m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sla ’n modderfiguur in deze blubbermaatschappij;</w:t>
      </w:r>
    </w:p>
    <w:p>
      <w:pPr>
        <w:pStyle w:val="Normal"/>
        <w:rPr/>
      </w:pPr>
      <w:r>
        <w:rPr>
          <w:sz w:val="28"/>
          <w:szCs w:val="28"/>
        </w:rPr>
        <w:t>hoe kan ik tijdens deze cross moed uit ’n laag leem putten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oodzware NK-cross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p(ers)show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aginale aardappeleters”: Als je zo’n titel toch hoo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en automatisch allerlei wilde fantasieën aangeb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’s toch mooi ku..eh..moderne kunst, aldus wordt ged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ordt daarmee de echte van Gogh niet verkracht?</w:t>
      </w:r>
    </w:p>
    <w:p>
      <w:pPr>
        <w:pStyle w:val="Normal"/>
        <w:rPr/>
      </w:pPr>
      <w:r>
        <w:rPr>
          <w:sz w:val="28"/>
          <w:szCs w:val="28"/>
        </w:rPr>
        <w:t>Welnee; ga uit van ’n vies woord en zet wat op tablea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gelezen garantie voor ’n drukbezochte piepersshow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é Omaatje lief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en oud, maar ontiegelijk ongehoorzaam omaatje uit Emmen</w:t>
      </w:r>
    </w:p>
    <w:p>
      <w:pPr>
        <w:pStyle w:val="Normal"/>
        <w:rPr/>
      </w:pPr>
      <w:r>
        <w:rPr>
          <w:sz w:val="28"/>
          <w:szCs w:val="28"/>
        </w:rPr>
        <w:t>was in haar wellustige zangenthousiasme haast niet te te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de Hema-wor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g ze uit volle bor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eindelijk ging dat klagende klanten toch  te veel beklemmen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Hé, omaatje lief, jaag alstublief, ons niet meer op stang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weet, anders lokt met uw gezang voor u ‘ t kille  gevang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uurkundigenbuu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natuurkundigen onderling buurten, ontstaan er wet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st er enkele voor u (zwart-wit) op papier te ze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end over Marokkanen ontstond de wet van Boerha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nen met Risk is voor hulporganisaties ronduit ’n 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p voortbordurend verrees de Wet van Buys Ballo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nazorg, denk ik niet dat ’t Vangnetproject erg vl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thema educatie leidde tot de Wet van van Leeuwenhoek;</w:t>
      </w:r>
    </w:p>
    <w:p>
      <w:pPr>
        <w:pStyle w:val="Normal"/>
        <w:rPr/>
      </w:pPr>
      <w:r>
        <w:rPr>
          <w:sz w:val="28"/>
          <w:szCs w:val="28"/>
        </w:rPr>
        <w:t>geef ‘n allochtoon naast ‘n taalbad ’n goed Hollands bo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wemmen in papierwinkels bracht de wet van Edis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ie Formulierenbrigade eens snel met handelen beg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gas hierop resulteerde in de Wet van Hildebr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verwachten ook ’n positieve instelling van de migran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eel in stijl eindigde men ’t betoog met de Wet van Pasc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door één draaideur integreren we in de gemeentehal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</w:rPr>
          <w:t>www.hansstadhouders.nl</w:t>
        </w:r>
      </w:hyperlink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19:00Z</dcterms:created>
  <dc:creator>Hans</dc:creator>
  <dc:description/>
  <cp:keywords/>
  <dc:language>en-US</dc:language>
  <cp:lastModifiedBy>Hans</cp:lastModifiedBy>
  <dcterms:modified xsi:type="dcterms:W3CDTF">2008-03-06T17:32:00Z</dcterms:modified>
  <cp:revision>19</cp:revision>
  <dc:subject/>
  <dc:title>Maas-kant</dc:title>
</cp:coreProperties>
</file>