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ffe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ch, kapotte spijkerjacks, lange haren, peukjes paff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ssendoor in de garderobe elkaar over en over en overho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raren, die zich aan gestoorde lessen en leerlingen sto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s de stof wat saai, door ons opgenomen door te MAFFen.</w:t>
      </w:r>
    </w:p>
    <w:p>
      <w:pPr>
        <w:pStyle w:val="Normal"/>
        <w:rPr/>
      </w:pPr>
      <w:r>
        <w:rPr>
          <w:i/>
          <w:sz w:val="28"/>
          <w:szCs w:val="28"/>
        </w:rPr>
        <w:t>(Hoe “majestueus” ’t vroeger op ’t Frencken is geweest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erd onlangs  besproken op het zogenaamde MAFF-fees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 als  de betekenis van dit woord u niet duidelijk mocht zijn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’</w:t>
      </w:r>
      <w:r>
        <w:rPr>
          <w:i/>
          <w:sz w:val="28"/>
          <w:szCs w:val="28"/>
        </w:rPr>
        <w:t>t stond voor: “Majestueuze Alternatieve Frencken Festijn”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tpourr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Een aantal vrouwen realiseerde tussen Alphen en R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natuurrijk wandelpad, voor dames met ’n roze zi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feestje was begon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’t oplaten van ballonn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na ’t lesbische zangkoor  met ’n pot-pourri inviel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Al wandelend dacht ik, dat ik ze werkelijk rook;</w:t>
      </w:r>
    </w:p>
    <w:p>
      <w:pPr>
        <w:pStyle w:val="Normal"/>
        <w:rPr/>
      </w:pPr>
      <w:r>
        <w:rPr>
          <w:i/>
          <w:sz w:val="28"/>
          <w:szCs w:val="28"/>
        </w:rPr>
        <w:t>de maagdenpalm, vrouwenmantel en lesbieslook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teraa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gen ’n beetje dollen en keten heb ik beslist geen bezwaar,</w:t>
      </w:r>
    </w:p>
    <w:p>
      <w:pPr>
        <w:pStyle w:val="Normal"/>
        <w:rPr/>
      </w:pPr>
      <w:r>
        <w:rPr>
          <w:sz w:val="28"/>
          <w:szCs w:val="28"/>
        </w:rPr>
        <w:t>maar bij NAC wordt speels stopgezet, dat wat goed loopt;</w:t>
      </w:r>
    </w:p>
    <w:p>
      <w:pPr>
        <w:pStyle w:val="Normal"/>
        <w:rPr/>
      </w:pPr>
      <w:r>
        <w:rPr>
          <w:sz w:val="28"/>
          <w:szCs w:val="28"/>
        </w:rPr>
        <w:t>’</w:t>
      </w:r>
      <w:r>
        <w:rPr>
          <w:sz w:val="28"/>
          <w:szCs w:val="28"/>
        </w:rPr>
        <w:t>t is ’n club, die trainer, assistent-trainer en horeca verkoop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ik heel eerlijk ben, vind ik deze vorm van kete-raar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geblik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werden in Breda de nodige tegenstanders ingeblikt;</w:t>
      </w:r>
    </w:p>
    <w:p>
      <w:pPr>
        <w:pStyle w:val="Normal"/>
        <w:rPr/>
      </w:pPr>
      <w:r>
        <w:rPr>
          <w:sz w:val="28"/>
          <w:szCs w:val="28"/>
        </w:rPr>
        <w:t>NAC scoorde menigmaal de 1-0 en ’t kunstje was gefli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ccessen en ’t bier zijn menigeen naar ’t hoofd geste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mee ’n bierverbruiksstijging van 33 % werd verkre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m bier als blik van waardering voor geleverde prestat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eraard geen Brandts-bier, want dat is al langer uit de grati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nkvas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kker onder de ruïne bleken de Twins jarenlang honkva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mers,dat beviel goed, dus zegt men tegen verhuizen tokto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langs werd de Onafhankelijke Fractie echter danig verra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s gooide de partij hierover de knuppel in ’t hoenderhok.</w:t>
      </w:r>
    </w:p>
    <w:p>
      <w:pPr>
        <w:pStyle w:val="Normal"/>
        <w:rPr/>
      </w:pPr>
      <w:r>
        <w:rPr>
          <w:i/>
          <w:sz w:val="28"/>
          <w:szCs w:val="28"/>
        </w:rPr>
        <w:t>(Verhuizen naar Vrachelen is kennelijk van de baan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us zal men op ’n andere plek ’n slag moeten slaan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anje-omze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ee, ik heb ’t hier niet over allerlei oranje toeters en bell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al wordt de commercie met Holland-successen ger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zal mezelf ook niet met die Oranjeklompvoeten kwell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ik bedoel is de hoop dat ’n nieuwe trainer Oranje-omz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sterstorm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goedkoopste plan is voor de provincie kennelijk de nor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met ‘t alternatief voor Heistraat wordt Dongen verguisd,</w:t>
      </w:r>
    </w:p>
    <w:p>
      <w:pPr>
        <w:pStyle w:val="Normal"/>
        <w:rPr/>
      </w:pPr>
      <w:r>
        <w:rPr>
          <w:sz w:val="28"/>
          <w:szCs w:val="28"/>
        </w:rPr>
        <w:t>men voelt er zich door onze Familiestad behoorlijk ingeluis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s woedt er binnenkort bij onze buren ’n Wester(laan)st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n de kaar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snoep stelende winkeldievegge (10 jaar) uit E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na de ontmaskering niet vatbaar voor enige re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men haar voor stra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tra tafels en topo ga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: “Maar ik ben al zo van de kaart” haar smeekbe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or meer Peper en Zout: zie </w:t>
      </w:r>
      <w:hyperlink r:id="rId2">
        <w:r>
          <w:rPr>
            <w:rStyle w:val="InternetLink"/>
            <w:sz w:val="28"/>
            <w:szCs w:val="28"/>
          </w:rPr>
          <w:t>www.hansstadhouders.n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stadhouder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0:19:00Z</dcterms:created>
  <dc:creator>Hans</dc:creator>
  <dc:description/>
  <cp:keywords/>
  <dc:language>en-US</dc:language>
  <cp:lastModifiedBy>Hans</cp:lastModifiedBy>
  <dcterms:modified xsi:type="dcterms:W3CDTF">2008-04-24T19:29:00Z</dcterms:modified>
  <cp:revision>11</cp:revision>
  <dc:subject/>
  <dc:title>Maffen</dc:title>
</cp:coreProperties>
</file>