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lversatie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Wat raakt Tilburg bij Breda en Oosterhout toch uit de grati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ruggengraat van onze regionale binnensteden is geknak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‘n MSM wordt de lokale middenstand financieel gepak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’n mega winkelruimte moet wel uitlopen op mall-versati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Een Mega Shopping Mall? Tilburg gaat er voor zwicht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 betekent voor de regio dus “duurzaam ontwrichten”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M en M’s 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’n tropisch, verrassend hete Kloek is ’t de meute, die smelt,</w:t>
      </w:r>
    </w:p>
    <w:p>
      <w:pPr>
        <w:pStyle w:val="Normal"/>
        <w:rPr/>
      </w:pPr>
      <w:r>
        <w:rPr>
          <w:sz w:val="28"/>
          <w:szCs w:val="28"/>
          <w:lang w:val="nl-NL"/>
        </w:rPr>
        <w:t>smelt voor kleurrijke optredens, die ons hart weten te raken;</w:t>
      </w:r>
    </w:p>
    <w:p>
      <w:pPr>
        <w:pStyle w:val="Normal"/>
        <w:rPr/>
      </w:pPr>
      <w:r>
        <w:rPr>
          <w:sz w:val="28"/>
          <w:szCs w:val="28"/>
          <w:lang w:val="nl-NL"/>
        </w:rPr>
        <w:t>waarbij elke Playbackende artiest als publiekslieveling geldt;</w:t>
      </w:r>
    </w:p>
    <w:p>
      <w:pPr>
        <w:pStyle w:val="Normal"/>
        <w:rPr/>
      </w:pPr>
      <w:r>
        <w:rPr>
          <w:sz w:val="28"/>
          <w:szCs w:val="28"/>
          <w:lang w:val="nl-NL"/>
        </w:rPr>
        <w:t>zo ook M en M’s: die weten overal chocola van te mak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ercury en Montserrat schitteren tijdens de playbackshow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samen met de rest schenken ze kinderen ’n trucktour kado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roompalei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atig dool ik door de oneindige mogelijkheden, als wa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theatrale gewelf ’n etalage van opaalgla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technische staaltjes en invallende lichtstra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timiteit doen vergro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k weet m’n zwaard te ontbloten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sla me een weg door onze belevenisbibliothee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oekdelen raken me midden in m’n hartstree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loppend van opwinding vind ik m’n uitpun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eindelijk, -ondergronds- en parkeer mezel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ultuur opdelve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n dit op-palen paradijs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oh..eh.. ’t is zéker geen paleis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ze woorden druisen ietwat in tegen m’n ware natuur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k heb ’t gewoon over ‘t Oosterhouts Huis voor Cultuu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k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mmigen doen ’t als Madonna of Tina; ik doe ’t als Ik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Rijen, maak maar ’n evacuatieplan, want ik kom er aan;</w:t>
      </w:r>
    </w:p>
    <w:p>
      <w:pPr>
        <w:pStyle w:val="Normal"/>
        <w:rPr/>
      </w:pPr>
      <w:r>
        <w:rPr>
          <w:sz w:val="28"/>
          <w:szCs w:val="28"/>
          <w:lang w:val="nl-NL"/>
        </w:rPr>
        <w:t>stormachtig geweld; ik ga te keer als ’n wervelende orka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ik mega-partyen, word ik vast de enige echte look-a-lik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ega-party binnenkort in Rijen…..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roene stoom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et langer geworteld in de coalitie; weg duurzaamhei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Oosterhouts College raakt ’n energieke partner kwij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ja, als je in de pikorde-piramide zo laag wordt weggez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 omdat je ’t leveren van ’n wethouder wordt bele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wordt zelfs Cees Kopstuk van Groen Brabant raze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et ‘t besturen op ’n laag pitje, groene stoom afblazen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Nou, Gemeentebelangen, jullie eis is laag aan de gron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jammer, want deze arrogantie snoert de coalitie de mond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olf seind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voltallige tv-serie-set aanschouwde er te Raamsdonk,</w:t>
      </w:r>
    </w:p>
    <w:p>
      <w:pPr>
        <w:pStyle w:val="Normal"/>
        <w:rPr/>
      </w:pPr>
      <w:r>
        <w:rPr>
          <w:sz w:val="28"/>
          <w:szCs w:val="28"/>
          <w:lang w:val="nl-NL"/>
        </w:rPr>
        <w:t>hoe in ’n wei ’n oer-brabantse koe ’n kalf ’t leven schon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de bevalling was volbrach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rd rap ’n ludieke naam bedach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ik “Wolf” inseinde, vond de boer dat dit best klonk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Zo roken randstedelijke neuzen de geur van ’t plattelan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 ontstond ’n onlosmakelijke kalverliefde voor Braban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24:00Z</dcterms:created>
  <dc:creator>Hans</dc:creator>
  <dc:description/>
  <cp:keywords/>
  <dc:language>en-US</dc:language>
  <cp:lastModifiedBy>Hans</cp:lastModifiedBy>
  <dcterms:modified xsi:type="dcterms:W3CDTF">2008-09-25T21:00:00Z</dcterms:modified>
  <cp:revision>17</cp:revision>
  <dc:subject/>
  <dc:title>Malversaties</dc:title>
</cp:coreProperties>
</file>