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oulij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dichter, na de vakantie teruggekeerd in Oosterhout,</w:t>
      </w:r>
    </w:p>
    <w:p>
      <w:pPr>
        <w:pStyle w:val="Normal"/>
        <w:rPr/>
      </w:pPr>
      <w:r>
        <w:rPr>
          <w:sz w:val="28"/>
          <w:szCs w:val="28"/>
          <w:lang w:val="nl-NL"/>
        </w:rPr>
        <w:t>snakt weer naar ’n oer-Hollands menu met Peper en Zout.</w:t>
      </w:r>
    </w:p>
    <w:p>
      <w:pPr>
        <w:pStyle w:val="Normal"/>
        <w:rPr/>
      </w:pPr>
      <w:r>
        <w:rPr>
          <w:sz w:val="28"/>
          <w:szCs w:val="28"/>
          <w:lang w:val="nl-NL"/>
        </w:rPr>
        <w:t>Dus belt hij naar de Moules-lij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ort  van ’n Mosselfestij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hij z’n decadente dikbuikigheid voorlopig behoudt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Het Sonjabakkeren is voor mij na de vakantie ’n motje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toch zondig ik zondag met menig Oosterhouts mosselpotje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a’s rekenrecep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Nederlandse basisscholen is rekenen ver onder de maat;</w:t>
      </w:r>
    </w:p>
    <w:p>
      <w:pPr>
        <w:pStyle w:val="Normal"/>
        <w:rPr/>
      </w:pPr>
      <w:r>
        <w:rPr>
          <w:sz w:val="28"/>
          <w:szCs w:val="28"/>
          <w:lang w:val="nl-NL"/>
        </w:rPr>
        <w:t>wellicht zijn onze opvoeders met opa’s rekenrecept geba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voorgerecht word je stijf gezet met “oefenen in de min”;</w:t>
      </w:r>
    </w:p>
    <w:p>
      <w:pPr>
        <w:pStyle w:val="Normal"/>
        <w:rPr/>
      </w:pPr>
      <w:r>
        <w:rPr>
          <w:sz w:val="28"/>
          <w:szCs w:val="28"/>
          <w:lang w:val="nl-NL"/>
        </w:rPr>
        <w:t>aftrekken als amuse vormt ’n puik, niet weg te cijferen begi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er op keer komt het vervolgens op vermenigvuldigen aa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Tafeltje dekje” komt als hoofdmoot op ’t menu te staan!</w:t>
      </w:r>
    </w:p>
    <w:p>
      <w:pPr>
        <w:pStyle w:val="Normal"/>
        <w:rPr/>
      </w:pPr>
      <w:r>
        <w:rPr>
          <w:sz w:val="28"/>
          <w:szCs w:val="28"/>
          <w:lang w:val="nl-NL"/>
        </w:rPr>
        <w:t>Resultaat is dat je, (’t ultieme toetje) vanzelf leert de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opa’s recept zit je in huis immers al snel  met velen…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leidt tot ’n dure optelsom; ik heb de rekening al gezi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hanteer –sorry, opa- voortaan maar weer ’t rekenmachine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orpsge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kelige, arrogante Anonieme uit Familiestad Oosterhou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ng met geplaatste grofheden op ’n nieuwssite fiks in de fou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is er bij Storp geen ple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deze stupide storpsge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toch kan weten, dat ons Helmi niet van hufterigheid houd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uzehooimij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laten er op deze nostalgische plek geen gras over groei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nuivend aan ’t hooi en aan elkaar zijn we alle schaamte kwij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volop kans op hooibroei blijven we ongegeneerd stoei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heerlijk ongebonden….. ik vind ’t gewoon reuze, hooimeid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35:00Z</dcterms:created>
  <dc:creator>Hans</dc:creator>
  <dc:description/>
  <cp:keywords/>
  <dc:language>en-US</dc:language>
  <cp:lastModifiedBy>Hans</cp:lastModifiedBy>
  <dcterms:modified xsi:type="dcterms:W3CDTF">2008-08-05T15:40:00Z</dcterms:modified>
  <cp:revision>9</cp:revision>
  <dc:subject/>
  <dc:title>Moulijn</dc:title>
</cp:coreProperties>
</file>