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uurkundigenbuu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natuurkundigen onderling buurten, ontstaan er we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st er enkele voor u (zwart-wit) op papier te z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end over Marokkanen ontstond de wet van Boerh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nen met Risk is voor hulporganisaties ronduit ’n 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voortbordurend verrees de Wet van Buys Ball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nazorg, denk ik niet dat ’t Vangnetproject erg vl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thema educatie leidde tot de Wet van van Leeuwenho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‘n allochtoon naast ‘n taalbad ’n goed Hollands b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wemmen in papierwinkels bracht de wet van Edi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ie Formulierenbrigade eens snel met handelen beg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gas hierop resulteerde in de Wet van Hildebr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erwachten ook ’n positieve instelling van de migran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eel in stijl eindigde men ’t betoog met de Wet van Pas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door één draaideur integreren we in de gemeentehal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strip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pookjesachtige stripfiguur Antigoon wil in Antwer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t straatimago van deze Scheldestad heel aardig aanscher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s kort staat ie echter voor paal;</w:t>
      </w:r>
    </w:p>
    <w:p>
      <w:pPr>
        <w:pStyle w:val="Normal"/>
        <w:rPr/>
      </w:pPr>
      <w:r>
        <w:rPr>
          <w:sz w:val="28"/>
          <w:szCs w:val="28"/>
        </w:rPr>
        <w:t>’</w:t>
      </w:r>
      <w:r>
        <w:rPr>
          <w:sz w:val="28"/>
          <w:szCs w:val="28"/>
        </w:rPr>
        <w:t>n giga geslachtsdeel maakt ’m bana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al er een ander licht op ’t woord “strippen” gaan wer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by-boo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, je zet een paal met moeite overeind; op zich niks raa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ie in gebruik wordt genomen, dan wordt ’t oppas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ge maagdenmeiden laten zich wellicht al te ras verras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at is ’n fikse baby-boom door ’n invasie van ooieva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 de punt naar vor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oen ’t maar al te graag met de punt(en) naar v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icovol, maar goed, kwestie van de billen bij elkaar knijpen,</w:t>
      </w:r>
    </w:p>
    <w:p>
      <w:pPr>
        <w:pStyle w:val="Normal"/>
        <w:rPr/>
      </w:pPr>
      <w:r>
        <w:rPr>
          <w:sz w:val="28"/>
          <w:szCs w:val="28"/>
        </w:rPr>
        <w:t>zo weten we met magnifieke ballen in ‘t kruiswerk te sco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doe dan ook aan cardiostriptease, zoals u zult begrijp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ngetwijfeld gaat u ook deze “cardiosensual” beger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hoeft er eens niet ongegeneerd voor uit de kleren!!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ine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 integer, maar toch is ze aanstichtster van politieke onru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s ’t ondertekenen van ’n beladen petitie is ’t goed ra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’t ontlopen van ’n open debat is ’t vuur nog niet gebl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vraag is: Can-Engin eer behalen in deze grimmige za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Waarschijnlijk lijdt ze behoorlijk gezichtsver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h dus voor onze onnozele Hatice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oureuze sm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werkstuk is werkelijk om te zoe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rofielbijdrage ziet er gelikt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je binnen m’n vakgebied verder ontgroe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bij je bij mij zeker niet op slap gelul stu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, educatie op niveau, ik ga voor top-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on? Of ik voor m’n leerlinge ga zwichten?</w:t>
      </w:r>
    </w:p>
    <w:p>
      <w:pPr>
        <w:pStyle w:val="Normal"/>
        <w:rPr/>
      </w:pPr>
      <w:r>
        <w:rPr>
          <w:sz w:val="28"/>
          <w:szCs w:val="28"/>
        </w:rPr>
        <w:t>Ik spring als leraar juist voor haar in de br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unt me dan ook niet van amoureuze sms’jes betichte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uden koo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oormalig wethouder sportzaken te Raamsdonksv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over de chaos rond de sportvelden danig in verw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ken is zilver, zwijgen is gou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isch, dat Ery nu z’n mond hou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ouden Kooi kent ’t bestaan van ‘n rapport niet me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Westtangent accepteren of herstructureren…onderteken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or…..juist, ja!!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52:00Z</dcterms:created>
  <dc:creator>Hans</dc:creator>
  <dc:description/>
  <cp:keywords/>
  <dc:language>en-US</dc:language>
  <cp:lastModifiedBy>Hans</cp:lastModifiedBy>
  <dcterms:modified xsi:type="dcterms:W3CDTF">2008-03-13T18:32:00Z</dcterms:modified>
  <cp:revision>13</cp:revision>
  <dc:subject/>
  <dc:title>Natuurkundigenbuurt</dc:title>
</cp:coreProperties>
</file>