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lifantshui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erst Eten…..hoe vaak werd er hier al naar gerefereerd?</w:t>
      </w:r>
    </w:p>
    <w:p>
      <w:pPr>
        <w:pStyle w:val="Normal"/>
        <w:rPr/>
      </w:pPr>
      <w:r>
        <w:rPr>
          <w:sz w:val="28"/>
          <w:szCs w:val="28"/>
          <w:lang w:val="nl-NL"/>
        </w:rPr>
        <w:t>Oosterhouters was mooi ’n stationstrauma aangesmee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“</w:t>
      </w:r>
      <w:r>
        <w:rPr>
          <w:sz w:val="28"/>
          <w:szCs w:val="28"/>
          <w:lang w:val="nl-NL"/>
        </w:rPr>
        <w:t>Ik stuitte op ’n ander verhaal”, aldus de stadsarcheoloog,</w:t>
      </w:r>
    </w:p>
    <w:p>
      <w:pPr>
        <w:pStyle w:val="Normal"/>
        <w:rPr/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dan ’n groepje vroede vaderen, dat naar Den Haag toog”.</w:t>
      </w:r>
    </w:p>
    <w:p>
      <w:pPr>
        <w:pStyle w:val="Normal"/>
        <w:rPr/>
      </w:pPr>
      <w:r>
        <w:rPr>
          <w:sz w:val="28"/>
          <w:szCs w:val="28"/>
          <w:lang w:val="nl-NL"/>
        </w:rPr>
        <w:t>Een mammoetskelet bracht in 1842 wat notabelen tezam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botweg eerst de nodige lekkernijen tot zich nam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“Eerst eten, zeggen die van Oosterhout” was al beken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ook nu werd men met culinaire hoogstandjes verwen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indelijk, Gilze en Rijen, wordt jullie spotternij dus gestuit.</w:t>
      </w:r>
    </w:p>
    <w:p>
      <w:pPr>
        <w:pStyle w:val="Normal"/>
        <w:rPr/>
      </w:pPr>
      <w:r>
        <w:rPr>
          <w:sz w:val="28"/>
          <w:szCs w:val="28"/>
          <w:lang w:val="nl-NL"/>
        </w:rPr>
        <w:t>Maar wat deert ‘t?  We hebben immers al ’n olifantshuid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( De </w:t>
      </w:r>
      <w:r>
        <w:rPr>
          <w:sz w:val="28"/>
          <w:szCs w:val="28"/>
          <w:lang w:val="nl-NL"/>
        </w:rPr>
        <w:t xml:space="preserve">Elephas Primogenes </w:t>
      </w:r>
      <w:r>
        <w:rPr>
          <w:i/>
          <w:sz w:val="28"/>
          <w:szCs w:val="28"/>
          <w:lang w:val="nl-NL"/>
        </w:rPr>
        <w:t>deed weer ’n mythe ontstaa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is Oosterhout nu  verlost van ‘t knullige imago voortaan?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Mega-kolossale behoeft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en jubilerende jool-en lolband uit Raamsdonksveer</w:t>
      </w:r>
    </w:p>
    <w:p>
      <w:pPr>
        <w:pStyle w:val="Normal"/>
        <w:rPr/>
      </w:pPr>
      <w:r>
        <w:rPr>
          <w:sz w:val="28"/>
          <w:szCs w:val="28"/>
          <w:lang w:val="nl-NL"/>
        </w:rPr>
        <w:t>zette voor jong en oud een koloszale supershow n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rkelijk ’n hele openbarin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ga Mindy, met wc-ervaring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n voldoet aan de behoeften van fans, keer op keer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e Koloszaal kende ’n succesvolle vuurdoop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met WC-Experience scheelt dat gelijk ’n hoop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Wapper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Als foetus heb ik langdurig streng navel gestaard;</w:t>
      </w:r>
    </w:p>
    <w:p>
      <w:pPr>
        <w:pStyle w:val="Normal"/>
        <w:rPr/>
      </w:pPr>
      <w:r>
        <w:rPr>
          <w:sz w:val="28"/>
          <w:szCs w:val="28"/>
          <w:lang w:val="nl-NL"/>
        </w:rPr>
        <w:t>9 maanden...tjee, wat was dat ’n lange lig..eh..zi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nu drukt deze baby zich uit als ’n echte wapperki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samen met moeke heb ik al vaak babygebaard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In Oosterhout leert Wapperkids met gebaren te prat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eindelijk heeft men straks mijn wensen dus in de gaten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Euverwerk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n probeert ‘n aantal nog jonge vrouwen uit Duss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trent ’n tot nu toe uitgebleven geboortegolf te suss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 plaatst men ’n nes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ooievaar doet de res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’t nodige overwerk klaart ie vast de geboortekluss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Focus Meditandi Locus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e haard is de plaats om na te denken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focust op z’n nieuwe baan, staart ie in de eigen haar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Goud waard, zo mijmert onze Huisman..’n Familiestad..</w:t>
      </w:r>
    </w:p>
    <w:p>
      <w:pPr>
        <w:pStyle w:val="Normal"/>
        <w:rPr/>
      </w:pPr>
      <w:r>
        <w:rPr>
          <w:sz w:val="28"/>
          <w:szCs w:val="28"/>
          <w:lang w:val="nl-NL"/>
        </w:rPr>
        <w:t>is mijn Oosterhout en daarmee zet ik ‘t stevig op de kaart.</w:t>
      </w:r>
    </w:p>
    <w:p>
      <w:pPr>
        <w:pStyle w:val="Normal"/>
        <w:rPr/>
      </w:pPr>
      <w:r>
        <w:rPr>
          <w:sz w:val="28"/>
          <w:szCs w:val="28"/>
          <w:lang w:val="nl-NL"/>
        </w:rPr>
        <w:t>Vlammen…zal ik,..pf, nog nooit heb ik ’t zo warm gehad”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Wat? Vurige tongen…beweren iets over…gemeenteraa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rte lontjes. licht ontvlambaar; wie moet zoiets suss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taak van de Burgervader?….ik krijg ’t even te kwaad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nel weg van m’n haard…koelkast in en…even blussen!”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6:00Z</dcterms:created>
  <dc:creator>Hans</dc:creator>
  <dc:description/>
  <cp:keywords/>
  <dc:language>en-US</dc:language>
  <cp:lastModifiedBy>Hans</cp:lastModifiedBy>
  <dcterms:modified xsi:type="dcterms:W3CDTF">2009-03-26T22:10:00Z</dcterms:modified>
  <cp:revision>11</cp:revision>
  <dc:subject/>
  <dc:title>Olifantshuid</dc:title>
</cp:coreProperties>
</file>