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ngemarinier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oud-marinier (’n Popey-look-a-like) uit Dongen-Vaart,</w:t>
      </w:r>
    </w:p>
    <w:p>
      <w:pPr>
        <w:pStyle w:val="Normal"/>
        <w:rPr/>
      </w:pPr>
      <w:r>
        <w:rPr>
          <w:sz w:val="28"/>
          <w:szCs w:val="28"/>
          <w:lang w:val="nl-NL"/>
        </w:rPr>
        <w:t>maakte met afvalhout van z’n tuintje één grote open haa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gen  politie werd flink getier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at is toch al te ongemarinie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die spierballentaal toonde hij z’n ware sailorman-aa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eppelink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waar weer, donkere wolken, depressies bij ’t povere RBC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raag is; wanneer rollen er koppen en komt er ’n frisse wind;</w:t>
      </w:r>
    </w:p>
    <w:p>
      <w:pPr>
        <w:pStyle w:val="Normal"/>
        <w:rPr/>
      </w:pPr>
      <w:r>
        <w:rPr>
          <w:sz w:val="28"/>
          <w:szCs w:val="28"/>
          <w:lang w:val="nl-NL"/>
        </w:rPr>
        <w:t>of nog even niet, omdat men op de trainer meppen link vindt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Roosendaalse publiek weet er kennelijk wel raad mee…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“Voor ons ben je de zwakste schakel, Rob…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U kunt gaan, dus donder als de bliksem…………op”!!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aldus geschiedde…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e dood leef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tijd tikt we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daarnaast een lev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ik in de handen van die tijd le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tijd tikt…nog ev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veel is je nog gegev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neer raak ik je kwijt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ch….de morgen brengt geheid..</w:t>
      </w:r>
    </w:p>
    <w:p>
      <w:pPr>
        <w:pStyle w:val="Normal"/>
        <w:rPr/>
      </w:pPr>
      <w:r>
        <w:rPr>
          <w:sz w:val="28"/>
          <w:szCs w:val="28"/>
          <w:lang w:val="nl-NL"/>
        </w:rPr>
        <w:t>weer nieuwe tijd…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uwigheid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agesschau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gelijks is er nieuws over ’t vandalistische graffiti-gespui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daden van Toys en Kings lopen o zo vaak de spuigaten ui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heeft Oosterhout bij de fietstunnel ’n eigen Hall of Fam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is ’n Piece van de Crew, waar ik m’n petje voor af nee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dient zich ’n Wack van ’n schrijver aan zonder berouw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plaatst zo maar ’n Tag op andermans werk en da’s schouw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Het lijkt hier wel te gaan om ’n battle omtrent ’n Hot Spot…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an zo’n ziekelijk gedrag erger je je toch kapot!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leutelrol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M’n sleutels….ik had ze in dat bakkie gelegd……Toch?</w:t>
      </w:r>
    </w:p>
    <w:p>
      <w:pPr>
        <w:pStyle w:val="Normal"/>
        <w:rPr/>
      </w:pPr>
      <w:r>
        <w:rPr>
          <w:sz w:val="28"/>
          <w:szCs w:val="28"/>
          <w:lang w:val="nl-NL"/>
        </w:rPr>
        <w:t>Wezenloos zoek ik me rot naar m’n zoekgeraakte zakagenda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fspraken netjes erin vermeld, want gisteren had ik ‘m no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’n adaptor lag er naast, tussen de rotzooi in de rommella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k die mis ik en verwoed blijf ik dus volharden in zoek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g meer raakt alles door elkaar; ik word wat onbehouw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nog die verdwenen stapel post; ik hoor me stug vloek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lots weet ik ‘t:</w:t>
      </w:r>
    </w:p>
    <w:p>
      <w:pPr>
        <w:pStyle w:val="Normal"/>
        <w:rPr/>
      </w:pPr>
      <w:r>
        <w:rPr>
          <w:sz w:val="28"/>
          <w:szCs w:val="28"/>
          <w:lang w:val="nl-NL"/>
        </w:rPr>
        <w:t>m’n vrouw  volgde de workshop “Organiseren voor vrouwen”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Moraal: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vrouwlief  weet bij ’t opruimen ’n sleutelrol te vervull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a zo’n workshop verdwijnen spontaan’ s mans spullen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Gehouden in de Oosterhoutse centrale bibliotheek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2:41:00Z</dcterms:created>
  <dc:creator>Hans</dc:creator>
  <dc:description/>
  <cp:keywords/>
  <dc:language>en-US</dc:language>
  <cp:lastModifiedBy>Hans</cp:lastModifiedBy>
  <dcterms:modified xsi:type="dcterms:W3CDTF">2008-10-09T20:50:00Z</dcterms:modified>
  <cp:revision>13</cp:revision>
  <dc:subject/>
  <dc:title>Ongemarinierd</dc:title>
</cp:coreProperties>
</file>