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lompverlor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Doorgestoken? Jazeker..doorgestoken kaart van die DLG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ze Dienst Landelijk Gebied heeft ’t tij kennelijk mee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erzijds volop in gesprek met de Madese Natuurvrienden,</w:t>
      </w:r>
    </w:p>
    <w:p>
      <w:pPr>
        <w:pStyle w:val="Normal"/>
        <w:rPr/>
      </w:pPr>
      <w:r>
        <w:rPr>
          <w:sz w:val="28"/>
          <w:szCs w:val="28"/>
          <w:lang w:val="nl-NL"/>
        </w:rPr>
        <w:t>die bang zijn voor de vervuiling van water en griend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nderzijds steken ze doodleuk ‘n dijk in de polder doo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mee liegt men klip en klaar Biesboschminnaars voor.</w:t>
      </w:r>
    </w:p>
    <w:p>
      <w:pPr>
        <w:pStyle w:val="Normal"/>
        <w:rPr/>
      </w:pPr>
      <w:r>
        <w:rPr>
          <w:sz w:val="28"/>
          <w:szCs w:val="28"/>
          <w:lang w:val="nl-NL"/>
        </w:rPr>
        <w:t>Uiteindelijk gaat dus toch die dijk bij De Plomp verlor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pelijk zal er voor de natuur aldaar nog hoop gloren!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Bang als De Dood, voor ‘t effect van Cadmium en Lood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Koele band!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n “kundige” Kaaikwekjury uit carnavalesk Kaaiendonk</w:t>
      </w:r>
    </w:p>
    <w:p>
      <w:pPr>
        <w:pStyle w:val="Normal"/>
        <w:rPr/>
      </w:pPr>
      <w:r>
        <w:rPr>
          <w:sz w:val="28"/>
          <w:szCs w:val="28"/>
          <w:lang w:val="nl-NL"/>
        </w:rPr>
        <w:t>nam ted zat om te oordelen dat Cee Vee Vervoer uitblonk.</w:t>
      </w:r>
    </w:p>
    <w:p>
      <w:pPr>
        <w:pStyle w:val="Normal"/>
        <w:rPr/>
      </w:pPr>
      <w:r>
        <w:rPr>
          <w:sz w:val="28"/>
          <w:szCs w:val="28"/>
          <w:lang w:val="nl-NL"/>
        </w:rPr>
        <w:t>Volgens velen faalde men faliekan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geen resulteerde in ’n koele ban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‘t publiek vond dat men de prijs gewoon wegschonk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De relatie tussen jury en de Koele Band is danig bekoeld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at was men de tijd ver vuruit als de naam zo is bedoeld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HB-gehalt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mmige lieden konden onlangs Harry’s bloed wel drink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ndere partijbonzen haalden liever vers bloed in de partij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om je eigen voorgedragen wethouder zo verlink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ch, kennelijk was men met ‘t hoge HB-gehalte niet blij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Drimmelen zou nog roerige tijden gaan beleven;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de crisis oplossen werd er met bloed beschreven;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Burgemeester Kok wilde naar ’n stabiele coalitie streven,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intussen werd  volop achterkamertjespolitiek bedreven</w:t>
      </w:r>
      <w:r>
        <w:rPr>
          <w:sz w:val="28"/>
          <w:szCs w:val="28"/>
          <w:lang w:val="nl-NL"/>
        </w:rPr>
        <w:t>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e vaart er uit…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uitvaartcentrum in Oosterhout? Een gefundeerd plan?</w:t>
      </w:r>
    </w:p>
    <w:p>
      <w:pPr>
        <w:pStyle w:val="Normal"/>
        <w:rPr/>
      </w:pPr>
      <w:r>
        <w:rPr>
          <w:sz w:val="28"/>
          <w:szCs w:val="28"/>
          <w:lang w:val="nl-NL"/>
        </w:rPr>
        <w:t>Toch krijgt ’t bij Burgemeester en wethouders geen gehoo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 veel verwacht verkeer is de reden waarom men ’t afstoo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vaart is er nu uit; ’t concept sterft ’n langzame dood…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ypisch voorbeeld van “het zitten op een dood spoor”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e beschermengelen van de heilige driehoek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lukken de vruchten ervan!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Zorgenkindj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indelijk krijg ik aandacht, ook al is ’t wat negatief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ké….er is soms geweld, vernieling of verkeerde sex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lechts uitgaansgerelateerd, want verder ben ik best lief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ch zit ik in de dieprode zone van de veiligheidsindex.</w:t>
      </w:r>
    </w:p>
    <w:p>
      <w:pPr>
        <w:pStyle w:val="Normal"/>
        <w:rPr/>
      </w:pPr>
      <w:r>
        <w:rPr>
          <w:sz w:val="28"/>
          <w:szCs w:val="28"/>
          <w:lang w:val="nl-NL"/>
        </w:rPr>
        <w:t>Het komt door de couleur locale; dus ’n gekleurd tintj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, Oosterhouts uitgaansgebied, blijf ’n waar zorgenkindj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p naar de pomp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We hebben ’n lek, maar verrek, we krijgen ’t bov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is ’n klein gaatje; zo eentje van zo’n kwart miljoe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, beste Oosterhoutenaren, ik wil jullie belov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wordt vast gerepareerd, al moet ik ’t zelf doe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woon wat knippen en wat plakken: ’t wordt sluitend;</w:t>
      </w:r>
    </w:p>
    <w:p>
      <w:pPr>
        <w:pStyle w:val="Normal"/>
        <w:rPr/>
      </w:pPr>
      <w:r>
        <w:rPr>
          <w:sz w:val="28"/>
          <w:szCs w:val="28"/>
          <w:lang w:val="nl-NL"/>
        </w:rPr>
        <w:t>ik geef ‘t weer wat lucht en ’t werkt, laten we hop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lfs de provincie vindt dit alles niet al te stuiten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t je wat? Ik ga voor u alvast naar de pomp lopen!!”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Uw fietsmaatje, tevens wethouder van uw geld, HvB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o ja, …de stijging van uw OBZ valt dus best mee!!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32:00Z</dcterms:created>
  <dc:creator>Hans</dc:creator>
  <dc:description/>
  <cp:keywords/>
  <dc:language>en-US</dc:language>
  <cp:lastModifiedBy>Hans</cp:lastModifiedBy>
  <dcterms:modified xsi:type="dcterms:W3CDTF">2008-11-13T21:26:00Z</dcterms:modified>
  <cp:revision>23</cp:revision>
  <dc:subject/>
  <dc:title>Plompverloren</dc:title>
</cp:coreProperties>
</file>