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a-ra-Raso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aantal zeer verontruste Rasoparkbewoners uit Hoev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ndt ‘t in hun wijkje de laatste tijd minder gezellig toev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is daar toch aan de han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“Buurman Transformant”?</w:t>
      </w:r>
    </w:p>
    <w:p>
      <w:pPr>
        <w:pStyle w:val="Normal"/>
        <w:rPr/>
      </w:pPr>
      <w:r>
        <w:rPr>
          <w:sz w:val="28"/>
          <w:szCs w:val="28"/>
          <w:lang w:val="nl-NL"/>
        </w:rPr>
        <w:t>Zo kunnen ze de verkoopprijs van ‘n huis nooit opschroev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Een enkeling  kan ’t niet nalaten over de wijk te snoev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l opwinding uit ie: “Hier vangt men tenminste boeven”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inder Hinderpa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–en velen met mij- hadden gedacht dat ie al ingevoerd wa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inderheden zouden er op allerlei gebied voordeel mee ha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nog altijd is er geen Oosterhoutpas en da’s dus balen;</w:t>
      </w:r>
    </w:p>
    <w:p>
      <w:pPr>
        <w:pStyle w:val="Normal"/>
        <w:rPr/>
      </w:pPr>
      <w:r>
        <w:rPr>
          <w:sz w:val="28"/>
          <w:szCs w:val="28"/>
          <w:lang w:val="nl-NL"/>
        </w:rPr>
        <w:t>Verdorie, al die hobbels…was ’t maar ‘n Minder Hinderpas!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Nee, ik heb ’t niet over ’t gratis vervoerpas voor forens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’</w:t>
      </w:r>
      <w:r>
        <w:rPr>
          <w:i/>
          <w:sz w:val="28"/>
          <w:szCs w:val="28"/>
          <w:lang w:val="nl-NL"/>
        </w:rPr>
        <w:t>t gaat over wat ’n meerderheid der minderheden zal wensen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nze ouwe Sint Ja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ze Sint Jan wilde graag af van ’t stempel van oubollighe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om werd in de basiliek de gospelmis opnieuw ingewij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welkome zegen; alles oogde immers gelijk ’n stuk hipper</w:t>
      </w:r>
    </w:p>
    <w:p>
      <w:pPr>
        <w:pStyle w:val="Normal"/>
        <w:rPr/>
      </w:pPr>
      <w:r>
        <w:rPr>
          <w:sz w:val="28"/>
          <w:szCs w:val="28"/>
          <w:lang w:val="nl-NL"/>
        </w:rPr>
        <w:t>bluesminnende parochianen verschenen op gympie en slipp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lotte muziek en dans, daarin zou wellicht ’t succes schui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ker was, dat de kerk zo eindelijk weer eens uit wist te puilen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( </w:t>
      </w:r>
      <w:r>
        <w:rPr>
          <w:i/>
          <w:sz w:val="28"/>
          <w:szCs w:val="28"/>
          <w:lang w:val="nl-NL"/>
        </w:rPr>
        <w:t>Het succes van ’t Bluesfestival zat ‘m niet alleen in de gospel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iverse bands bezorgden me, naast ’t natte weer, kippenvel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artsrivaal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e derby met NAC ging Willem II met de zege aan de haal,</w:t>
      </w:r>
    </w:p>
    <w:p>
      <w:pPr>
        <w:pStyle w:val="Normal"/>
        <w:rPr/>
      </w:pPr>
      <w:r>
        <w:rPr>
          <w:sz w:val="28"/>
          <w:szCs w:val="28"/>
          <w:lang w:val="nl-NL"/>
        </w:rPr>
        <w:t>Drie maal vissen; da’s toch niets voor keeper ten Rouwelaar,</w:t>
      </w:r>
    </w:p>
    <w:p>
      <w:pPr>
        <w:pStyle w:val="Normal"/>
        <w:rPr/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ware deceptie; dus Breda, even ’n weekje rouwen maa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nog gevat noemde Jelle z’n opponent ’n Aertsrivaal!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Die Aerts van Willem II kreeg er slechts één om de or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aar je snapt wel, dat NAC-fans dat niet willen hor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roompalei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atig dool ik door de oneindige mogelijkheden als wa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theatrale gewelf ’n etalage van opaalgla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technische staaltjes en invallende lichtstra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timiteit doen vergro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k weet m’n zwaard te ontbloten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sla me een weg door onze belevenisbibliothee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oekdelen raken me midden in m’n hartstree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loppend van opwinding vind ik m’n uitpun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eindelijk, -ondergronds- en parkeer mezelf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ultuur opdelven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it o-palen paradijs, - oh..eh.. ’t is zéker geen paleis!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Mijn woorden klinken misschien wat deftig en  duur.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k heb ’t gewoon over Oosterhouts Huis voor Cultuur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edek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op konijnenbout beluste bewoner van ’t dorpje de Rijp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argumenteert op beestachtige wijze z’n geplande vergrijp.</w:t>
      </w:r>
    </w:p>
    <w:p>
      <w:pPr>
        <w:pStyle w:val="Normal"/>
        <w:rPr/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Zelfs door ’n verzekering gedekt,</w:t>
      </w:r>
    </w:p>
    <w:p>
      <w:pPr>
        <w:pStyle w:val="Normal"/>
        <w:rPr/>
      </w:pPr>
      <w:r>
        <w:rPr>
          <w:sz w:val="28"/>
          <w:szCs w:val="28"/>
          <w:lang w:val="nl-NL"/>
        </w:rPr>
        <w:t>worden konijnen door mij genekt,</w:t>
      </w:r>
    </w:p>
    <w:p>
      <w:pPr>
        <w:pStyle w:val="Normal"/>
        <w:rPr/>
      </w:pPr>
      <w:r>
        <w:rPr>
          <w:sz w:val="28"/>
          <w:szCs w:val="28"/>
          <w:lang w:val="nl-NL"/>
        </w:rPr>
        <w:t>omdat ik rond Kerstmis ongetwijfeld weer m’n messen slijp”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Heden ten dage kunt u zelfs Broer Konijn verzekeren…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ood (Liedje)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Vandaag is rood, de kleur van m’n hoedj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daag is rood, de kleur van m’n pa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daag is rood, de kleur van dit goedj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daag is rood, de kleur van m’n la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daag is….rood, ondanks m’n VVD, maar goe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zit ik echt niet me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partij is toch echt voor jou en mij…..!!”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O, ja?.....Staan we er gekleurd op, Helmi……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alversatie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raakt buurtje Tilburg bij Breda eo nu toch uit de grati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ruggengraat van onze regionale binnensteden is geknak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‘n MSM wordt de lokale middenstand financieel gepak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’n mega winkelruimte moet wel uitlopen op mall-versati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Een Mega Shopping Mall? Tilburg is er voor gezwicht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Logisch, dat ’t voor de regio gevoelig ligt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7:33:00Z</dcterms:created>
  <dc:creator>Hans</dc:creator>
  <dc:description/>
  <cp:keywords/>
  <dc:language>en-US</dc:language>
  <cp:lastModifiedBy>Hans</cp:lastModifiedBy>
  <dcterms:modified xsi:type="dcterms:W3CDTF">2008-09-18T20:26:00Z</dcterms:modified>
  <cp:revision>19</cp:revision>
  <dc:subject/>
  <dc:title>Ra-ra-ra-so</dc:title>
</cp:coreProperties>
</file>