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adsdicht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kan niet zo zijn dat Oosterhout dit nastreef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men hier straks ’n dorps- én ’n stadsdichter heef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ké, in 2009 vieren we de 200 jaren stadsrechten;</w:t>
      </w:r>
    </w:p>
    <w:p>
      <w:pPr>
        <w:pStyle w:val="Normal"/>
        <w:rPr/>
      </w:pPr>
      <w:r>
        <w:rPr>
          <w:sz w:val="28"/>
          <w:szCs w:val="28"/>
          <w:lang w:val="nl-NL"/>
        </w:rPr>
        <w:t>maar dat mag ‘t lot van dorpsdichter niet beslech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t je wat? Ik denk, dat ik toch maar ga sollicite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ik wil na al die jaren wel eens promoveren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Uw stadsdichter Stadhouders………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an de koo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antal hopeloze horecaondernemers uit wagenber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t zich zorgen over jeugdig alcohol-en drugsgeter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in de stortbak van ’n toilet</w:t>
      </w:r>
    </w:p>
    <w:p>
      <w:pPr>
        <w:pStyle w:val="Normal"/>
        <w:rPr/>
      </w:pPr>
      <w:r>
        <w:rPr>
          <w:sz w:val="28"/>
          <w:szCs w:val="28"/>
          <w:lang w:val="nl-NL"/>
        </w:rPr>
        <w:t>vond men ’n wittepoederpakk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l ’t dorp is nu van de coke en dat is toch wel heel erg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erheijden en Wagenberg zitten met ’n lastige overlast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men hoopt dat de politie donkere  plekken eens witwast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ens-jo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 heeft er onderhand de buik vol van, onze Commissari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nja beëindigt haar ambtstermijn en is dus vutter-in-spé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mee vervalt voortaan ’t meer dan riante elite-salar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krijgt dit gepensioneerde zwaargewicht slechts A.O.Maij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astgoe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een wervelende actie komt men ’t goede doel tegemo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Breda vestigen zich drie dappere dj’s in een huis van gla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pelijk zitten ze door diverse donaties goed bij ka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daarom het advies aan ons trojka: doe je best; vast goed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Zes dagen radioactief voor Vluchtelingen wereldwijd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t ’n uitstraling, zeg; zo  zonder privacy en ontbijt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winkelin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ode, witte rozen doven het zoeklich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mengen zich met talloze tran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prille leven is genadeloos gezwich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 lang gezocht naar veilige, rechte ban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….de dodelijke stilte, serene ru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uit de donkere diepte schiet ‘n lichtje omhoo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elke roos lijkt te worden geku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lichtje…als een twinkeling uit een wakend oog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Lichtjesavond op begraafplaats…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heugen opfriss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Het geheugen…………laat dit u ook zo vaak in de steek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staat me iets bij over spreiding van sluitingstijden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de men dit in Oosterhout -na evaluatie- niet vermijd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 veel last voor de omwonende burger, zo ble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hersenspinsel van mij, denk ik, dus maar gauw wiss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kan ’t anders, dat ’n korpschef  spreiding juist beplei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an pas raakt horeca en omgeving de overlast kwij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ga even voor ’n ommetje…lekker m’n geheugen opfriss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12:00Z</dcterms:created>
  <dc:creator>Hans</dc:creator>
  <dc:description/>
  <cp:keywords/>
  <dc:language>en-US</dc:language>
  <cp:lastModifiedBy>Hans</cp:lastModifiedBy>
  <dcterms:modified xsi:type="dcterms:W3CDTF">2008-12-18T17:06:00Z</dcterms:modified>
  <cp:revision>17</cp:revision>
  <dc:subject/>
  <dc:title>Stadsdichter</dc:title>
</cp:coreProperties>
</file>