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Dierenlief-en lee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is vooral vanwege Kinderboekenweek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ik naar wat dierenlief- en leed keek……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etsjielp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Doet men dat literair zo?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egegeven, dichters staan vaak als rare vogels te boek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eker als men in ’n gedicht ’t preluderen wil uiten,</w:t>
      </w:r>
    </w:p>
    <w:p>
      <w:pPr>
        <w:pStyle w:val="Normal"/>
        <w:rPr/>
      </w:pPr>
      <w:r>
        <w:rPr>
          <w:sz w:val="28"/>
          <w:szCs w:val="28"/>
          <w:lang w:val="nl-NL"/>
        </w:rPr>
        <w:t>en ’t gevogelte met ’n repeterend “tsjielp, tsjielp” laat fluit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sjielp, tsjielp…tsjielp…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sjielp, tsjielp…tsjielp…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 is ’t eind toch werkelijk zoe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aardenmiddel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Nachtmerries kreeg ik er van, dat mag u best wet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heb dan ook eerst de nodige hobbels moeten nemen,</w:t>
      </w:r>
    </w:p>
    <w:p>
      <w:pPr>
        <w:pStyle w:val="Normal"/>
        <w:rPr/>
      </w:pPr>
      <w:r>
        <w:rPr>
          <w:sz w:val="28"/>
          <w:szCs w:val="28"/>
          <w:lang w:val="nl-NL"/>
        </w:rPr>
        <w:t>voordat ik via m’n laptop met die chatlandse kon flem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u begeef ik me oxerfris naar haar, ik draaf best door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lat wordt hoog gelegd; deze jongen is hartstikke smoo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fluister lieve woordjes; als ze maar niet weiger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…grijp ik d’r  paardenmiddel, doch ze steigert…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en er mooi mee opgezadeld met al dat horse daten!!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In Oosteind ging ’t er om ’n paard te pakken te krijgen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wat voor mij restte waren de dampende paardenvijgen).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ezocht: Kemphanen!!!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sterhout heeft nu eenmaal ‘n vredelievende uitstraling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uwelijks tref je er lastige conflicten tussen bur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buurtbemiddelaars heeft men dan ook best malin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volk blust zelf wel de binnenbrandjes of hetere vur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Maar”, zo verzucht één der projectcoördinatore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Wat valt er voor onze vrijwilligers dan te bemiddelaren?”.</w:t>
      </w:r>
    </w:p>
    <w:p>
      <w:pPr>
        <w:pStyle w:val="Normal"/>
        <w:rPr/>
      </w:pPr>
      <w:r>
        <w:rPr>
          <w:sz w:val="28"/>
          <w:szCs w:val="28"/>
          <w:lang w:val="nl-NL"/>
        </w:rPr>
        <w:t>Van ‘n teloorgang willen ze daar beslist niet hor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us vliegen ze elkaar voor de gein maar in de har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In Oosterhout worden kemphanen met uitsterven bedreigd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zodat men buurtbemiddeling nauwelijks van de grond krijgt)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De ijsvogel (Een lijdensweg…)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ij, IJzige scherprecht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wingt me dieper de tunnel i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gebraakte visgraten, ik hecht 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vast…bevroren, buiten zi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’n staalblauwe trots, fel…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or vorst verkleur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ij, tegenovergestelde hel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’n leven verscheu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ods, vergrijs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 veel geëist..jij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lapi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uit de winterslaap ontwaakt berenpaartje uit Rhen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na vele slaapmaanden weer in ’t openbaar verschen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ij leek zo haar winterslapi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’t was nog ’n jong knapi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ij kon z’n vele vrijpogingen dan ook nauwelijks bijben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Bambi-bucke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aantal herrie-heli’s oefent in de buurt van Dussen,</w:t>
      </w:r>
    </w:p>
    <w:p>
      <w:pPr>
        <w:pStyle w:val="Normal"/>
        <w:rPr/>
      </w:pPr>
      <w:r>
        <w:rPr>
          <w:sz w:val="28"/>
          <w:szCs w:val="28"/>
          <w:lang w:val="nl-NL"/>
        </w:rPr>
        <w:t>om ingezet te kunnen worden voor de gevechtskluss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er tappen vanuit the ai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echt wel ree-volutionair;</w:t>
      </w:r>
    </w:p>
    <w:p>
      <w:pPr>
        <w:pStyle w:val="Normal"/>
        <w:rPr/>
      </w:pPr>
      <w:r>
        <w:rPr>
          <w:sz w:val="28"/>
          <w:szCs w:val="28"/>
          <w:lang w:val="nl-NL"/>
        </w:rPr>
        <w:t>dankzij vertederende Bambi kan men brandjes bluss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Verhitte gevechten? Blus met hulp van de bambi-bucket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ltanken met water en gegarandeerd…..dan luk’et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24:00Z</dcterms:created>
  <dc:creator>Hans</dc:creator>
  <dc:description/>
  <cp:keywords/>
  <dc:language>en-US</dc:language>
  <cp:lastModifiedBy>Hans</cp:lastModifiedBy>
  <dcterms:modified xsi:type="dcterms:W3CDTF">2009-03-19T21:07:00Z</dcterms:modified>
  <cp:revision>17</cp:revision>
  <dc:subject/>
  <dc:title>Tsjielp</dc:title>
</cp:coreProperties>
</file>