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olitieapparaa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Wist u, dat oom en tante agent sportief graag de show stelen?</w:t>
      </w:r>
    </w:p>
    <w:p>
      <w:pPr>
        <w:pStyle w:val="Normal"/>
        <w:rPr/>
      </w:pPr>
      <w:r>
        <w:rPr>
          <w:sz w:val="28"/>
          <w:szCs w:val="28"/>
          <w:lang w:val="nl-NL"/>
        </w:rPr>
        <w:t>Het schijnt, dat men surveillerend steeds vaker op de fiets gaat;</w:t>
      </w:r>
    </w:p>
    <w:p>
      <w:pPr>
        <w:pStyle w:val="Normal"/>
        <w:rPr/>
      </w:pPr>
      <w:r>
        <w:rPr>
          <w:sz w:val="28"/>
          <w:szCs w:val="28"/>
          <w:lang w:val="nl-NL"/>
        </w:rPr>
        <w:t>maar hoe zit ’t bij onze Hermandadheren met slapende del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ch, met ’n teder dameszadel ontzie je kennelijk hun apparaat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Heren zullen alleen nog naar zo’n dameszadel verlang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met ’n gat erin en erop laat ’t zich niet voor één gat vangen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pzadel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iet U ’t in Oosterhout op drukke avonden ook al gebeur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olitiemensen, die op hun fietsen over de Markt scheur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wat, als ze daar opgezadeld worden met ’n fietsverbod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wordt de trapvrijheid bij ’t surveilleren toch aardig beknot.</w:t>
      </w:r>
    </w:p>
    <w:p>
      <w:pPr>
        <w:pStyle w:val="Normal"/>
        <w:rPr/>
      </w:pPr>
      <w:r>
        <w:rPr>
          <w:sz w:val="28"/>
          <w:szCs w:val="28"/>
          <w:lang w:val="nl-NL"/>
        </w:rPr>
        <w:t>Dus laten we ons vinden in ’t protest van Gemeentebelang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voorkomen dat men fietsend Oosterhout te veel gaat stang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roodje Aap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vindingrijke restauranthouder in ’t Limburgse Vijlen</w:t>
      </w:r>
    </w:p>
    <w:p>
      <w:pPr>
        <w:pStyle w:val="Normal"/>
        <w:rPr/>
      </w:pPr>
      <w:r>
        <w:rPr>
          <w:sz w:val="28"/>
          <w:szCs w:val="28"/>
          <w:lang w:val="nl-NL"/>
        </w:rPr>
        <w:t>wil z’n clientèle steeds verrassen met nieuwe kookstijl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 ’n exotische soep met banaa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ekt ie ‘n aap als voorproever aa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na hij klanten zelfs met ‘n “broodje aap” doet kwijl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uilnisbel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aantal verontruste dorpspleinbewoners uit Waspik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rijgt van de verloederde situatie aldaar ’n stevige sik.</w:t>
      </w:r>
    </w:p>
    <w:p>
      <w:pPr>
        <w:pStyle w:val="Normal"/>
        <w:rPr/>
      </w:pPr>
      <w:r>
        <w:rPr>
          <w:sz w:val="28"/>
          <w:szCs w:val="28"/>
          <w:lang w:val="nl-NL"/>
        </w:rPr>
        <w:t>Als men dan over dat vuilnis belt,</w:t>
      </w:r>
    </w:p>
    <w:p>
      <w:pPr>
        <w:pStyle w:val="Normal"/>
        <w:rPr/>
      </w:pPr>
      <w:r>
        <w:rPr>
          <w:sz w:val="28"/>
          <w:szCs w:val="28"/>
          <w:lang w:val="nl-NL"/>
        </w:rPr>
        <w:t>nemen ze ‘t mee, zo wordt vertel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kennelijk maken politici zich over vuil niet zo di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an…..onder..nem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innenkort zie je ze frivool op ’n honkbalveld rondhuppel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alletje opgooien, van onder nemen en…. meppen dat ding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ja, met de Oosterhoutse ondernemers, die gaan knuppel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‘t ’n kwestie van MKB: Magistrale Knuppel Beheersing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leufwaardig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ch, Oosterhoutenaren zijn best oké, soms zelfs heel aardi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donatie van goededoelgeld aan hartpatiënten of diabet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laat de aandacht voor de collectebus ’t nogal fiks afwet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is ons Bourgondisch volkje plots veel minder gleufwaardig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(Uiteraard is dat vinden van die gleuf gezever,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 elke wel attente, en veelal gulle gever!!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56:00Z</dcterms:created>
  <dc:creator>Hans</dc:creator>
  <dc:description/>
  <cp:keywords/>
  <dc:language>en-US</dc:language>
  <cp:lastModifiedBy>Hans</cp:lastModifiedBy>
  <dcterms:modified xsi:type="dcterms:W3CDTF">2008-08-14T17:23:00Z</dcterms:modified>
  <cp:revision>19</cp:revision>
  <dc:subject/>
  <dc:title>Politieapparaat</dc:title>
</cp:coreProperties>
</file>