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Ziekenhuisbal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C wist dit jaar niet alleen op voetbalgebied te knal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humaan vlak kwam men onlangs ook tot ‘n akkoo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’n NAC-room in ‘t Amphia had men goed gesco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uk, dat genoeglijke geflirt met ons regionale ziekenhu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s dat voor de heren voetballers werkelijk wel pluis,</w:t>
      </w:r>
    </w:p>
    <w:p>
      <w:pPr>
        <w:pStyle w:val="Normal"/>
        <w:rPr/>
      </w:pPr>
      <w:r>
        <w:rPr>
          <w:sz w:val="28"/>
          <w:szCs w:val="28"/>
          <w:lang w:val="nl-NL"/>
        </w:rPr>
        <w:t>want leidt dat komend jaar niet teveel tot ziekenhuisballen?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ommeldin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Beren, stevig geketend, dat leek op zich al best omstreden;</w:t>
      </w:r>
    </w:p>
    <w:p>
      <w:pPr>
        <w:pStyle w:val="Normal"/>
        <w:rPr/>
      </w:pPr>
      <w:r>
        <w:rPr>
          <w:sz w:val="28"/>
          <w:szCs w:val="28"/>
          <w:lang w:val="nl-NL"/>
        </w:rPr>
        <w:t>toch predikte men ‘n “eenvoudige, doch voedzame maaltijd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raakte de Berenketen door ‘n minkukel in moeilijkheden,</w:t>
      </w:r>
    </w:p>
    <w:p>
      <w:pPr>
        <w:pStyle w:val="Normal"/>
        <w:rPr/>
      </w:pPr>
      <w:r>
        <w:rPr>
          <w:sz w:val="28"/>
          <w:szCs w:val="28"/>
          <w:lang w:val="nl-NL"/>
        </w:rPr>
        <w:t>kennelijk wilde hij de mede-eigenaar zo snel mogelijk kwij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ging ik beregoed advies aan Ollie B Bommel vra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roeg hoe men in zijn tijd dergelijke tijdbommen v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jn antwoord luidde: “Ach, praat me niet over aansla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Heer van stand geeft echt niks om zo’n Bommel-ding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ouwva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mbitieus clubje rigide regeerders uit Oosterhou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’n onwijs lange lijst van bouwprojecten ontvouw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eindeloos lang ouwehoe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at men uiteindelijk uitvoe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even en er wordt gebouwd, gebouwd en gebouwd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Aangezien ik voor menig fraaie bouw val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oop ik wel dat ’t werkelijkheid worden zal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rionettenregerin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 regeert al ’n poos; achter, maar vooral voor de scher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fabuleuze wijze weet ze haar marionetten te bewe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zich op hun beurt over Oosterhoutse burgers ontfer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aaf zijn ze, erg braaf; niemand spreekt ons Helmi te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ecalcitrante politici wordt botweg de mond gesnoerd,</w:t>
      </w:r>
    </w:p>
    <w:p>
      <w:pPr>
        <w:pStyle w:val="Normal"/>
        <w:rPr/>
      </w:pPr>
      <w:r>
        <w:rPr>
          <w:sz w:val="28"/>
          <w:szCs w:val="28"/>
          <w:lang w:val="nl-NL"/>
        </w:rPr>
        <w:t>zelfs de op-standjes van Dick Bisschop legt ze aan banden,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nog maar 9 maandjes, dat ze met haar theateract rondtoe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 die tijd houdt ze ongetwijfeld de touwtjes stevig in handen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nigeen danst weliswaar naar Helmi’s pijp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och weet ze me met haar marionettenspel te grijp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og even en onze burgervrouwe neemt afscheid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Oosterhout raakt daarmee ’n vooraanstaand persoon kwijt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t grote graai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nk je ’t goed aan te pakken, begint gelijk ’t geleut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’n wachtgeldsmoes proberen ze je ’n oor aan te naai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is muggenziften ten top, oftewel politiek gePeut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geen gouden handdruk; ik ga niet voor ’t grote graaien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Hoezo wachtgeld voor ’n burgemeester, die voortijdig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uit zichzelf opstapt?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lgens mij heb je de procedure dan niet echt gesnapt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00:00Z</dcterms:created>
  <dc:creator>Hans</dc:creator>
  <dc:description/>
  <cp:keywords/>
  <dc:language>en-US</dc:language>
  <cp:lastModifiedBy>Hans</cp:lastModifiedBy>
  <dcterms:modified xsi:type="dcterms:W3CDTF">2008-05-29T22:53:00Z</dcterms:modified>
  <cp:revision>13</cp:revision>
  <dc:subject/>
  <dc:title>Ziekenhuisballen</dc:title>
</cp:coreProperties>
</file>