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Voedselpiramide.</w:t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Een openluchtrestaurant, genaamd The Rest te Wageningen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is gespecialiseerd in restjes eten, zo beweren voedselkringen.</w:t>
      </w:r>
    </w:p>
    <w:p>
      <w:pPr>
        <w:pStyle w:val="Normal"/>
        <w:rPr/>
      </w:pPr>
      <w:r>
        <w:rPr>
          <w:sz w:val="28"/>
          <w:szCs w:val="28"/>
          <w:lang w:val="nl-NL"/>
        </w:rPr>
        <w:t>Boven op ’n picknicktafelsculptuur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eet men van restjes, zo uit de natuur;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aarmee kun je  naar ’t predikaat “voedselpiramide” dingen.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(In het Arboretum is ’n piramide van 45 opgestapelde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picknicktafels gebouwd;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leuk als je als hoogste schakel op de voedselpiramide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wordt beschouwd.)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Bazelen.</w:t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Nog immer zit ik op de hoofdtribune; steeds op dezelfde plek;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eenzaam, want ik ben de enige, nog overgebleven Oranje-gek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Nog immer zit ik in de verlenging en wacht RUStig op ’n stunt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onze jongens scoren, jawel- alsnog ’t ene na ’t andere doelpunt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Nog immer zie ik me verplaatst naar Oostenrijks hoofdstad;</w:t>
      </w:r>
    </w:p>
    <w:p>
      <w:pPr>
        <w:pStyle w:val="Normal"/>
        <w:rPr/>
      </w:pPr>
      <w:r>
        <w:rPr>
          <w:sz w:val="28"/>
          <w:szCs w:val="28"/>
          <w:lang w:val="nl-NL"/>
        </w:rPr>
        <w:t>U vraagt wat voor onzin ik uitkraam? Oké, ik Basel maar wat!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Snelle snack.</w:t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Als ik in de gauwigheid en in de spiegel mezelf zo bezie,</w:t>
      </w:r>
    </w:p>
    <w:p>
      <w:pPr>
        <w:pStyle w:val="Normal"/>
        <w:rPr/>
      </w:pPr>
      <w:r>
        <w:rPr>
          <w:sz w:val="28"/>
          <w:szCs w:val="28"/>
          <w:lang w:val="nl-NL"/>
        </w:rPr>
        <w:t>merk ik, dat m’n lijf smeekt om cosmetische chirurgie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Rap maak ik me op voor ’n vette hap, genomen uit m’n body;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na zo’n snelle snack ben ik weer toonbeeld van k(r)oketterie.</w:t>
      </w:r>
    </w:p>
    <w:p>
      <w:pPr>
        <w:pStyle w:val="Normal"/>
        <w:rPr/>
      </w:pPr>
      <w:r>
        <w:rPr>
          <w:sz w:val="28"/>
          <w:szCs w:val="28"/>
          <w:lang w:val="nl-NL"/>
        </w:rPr>
        <w:t>Toch..’t is ’n kwestie van tijd of ’t is weer gedaan met kuren,</w:t>
      </w:r>
    </w:p>
    <w:p>
      <w:pPr>
        <w:pStyle w:val="Normal"/>
        <w:rPr/>
      </w:pPr>
      <w:r>
        <w:rPr>
          <w:sz w:val="28"/>
          <w:szCs w:val="28"/>
          <w:lang w:val="nl-NL"/>
        </w:rPr>
        <w:t>en sta ik weer even zo vrolijk friet en frikadellen te frituren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Tussen de bedrijven door eet ik snacks uit m’n knuffelmuren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waarna m’n vetzucht ’t weer met liposuctie moet bezuren.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(</w:t>
      </w:r>
      <w:r>
        <w:rPr>
          <w:i/>
          <w:sz w:val="28"/>
          <w:szCs w:val="28"/>
          <w:lang w:val="nl-NL"/>
        </w:rPr>
        <w:t>Vind je onze onverzadigbare leefgewoonten ongewoon?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Ach, ik bevestig zo ons maatschappelijk vetrollenpatroon!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Cosmetische chirurgie wordt  steeds vaker snelle snack,</w:t>
      </w:r>
    </w:p>
    <w:p>
      <w:pPr>
        <w:pStyle w:val="Normal"/>
        <w:rPr/>
      </w:pPr>
      <w:r>
        <w:rPr>
          <w:i/>
          <w:sz w:val="28"/>
          <w:szCs w:val="28"/>
          <w:lang w:val="nl-NL"/>
        </w:rPr>
        <w:t>dus vlug langs de specialist, want…. ik heb nu al trek)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Smidje de Boer.</w:t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Hoe wakker je Yves de Boer z’n lauwe vlammetje wat aan?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Gewoon, leg deze wethouder ’t vuur na aan de schenen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en hij zal buitensporig enthousiast voor ’n spoorlijn gaan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en alle medewerking aan de komst van ’n station verlenen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/>
      </w:pPr>
      <w:r>
        <w:rPr>
          <w:sz w:val="28"/>
          <w:szCs w:val="28"/>
          <w:lang w:val="nl-NL"/>
        </w:rPr>
        <w:t>Hij smeedt vast ook eigen plannen onder deze zware druk;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’</w:t>
      </w:r>
      <w:r>
        <w:rPr>
          <w:sz w:val="28"/>
          <w:szCs w:val="28"/>
          <w:lang w:val="nl-NL"/>
        </w:rPr>
        <w:t>t ijzer wordt heet, en als ‘n smid wordt ie creatief en speels: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‘</w:t>
      </w:r>
      <w:r>
        <w:rPr>
          <w:sz w:val="28"/>
          <w:szCs w:val="28"/>
          <w:lang w:val="nl-NL"/>
        </w:rPr>
        <w:t>n échte man met de hamer; hij slaat haast ’t aambeeld stuk;</w:t>
      </w:r>
    </w:p>
    <w:p>
      <w:pPr>
        <w:pStyle w:val="Normal"/>
        <w:rPr/>
      </w:pPr>
      <w:r>
        <w:rPr>
          <w:sz w:val="28"/>
          <w:szCs w:val="28"/>
          <w:lang w:val="nl-NL"/>
        </w:rPr>
        <w:t>zwetend zwoegt ie nu op z’n eigen Oosterhoutse rails.</w:t>
      </w:r>
    </w:p>
    <w:p>
      <w:pPr>
        <w:pStyle w:val="Normal"/>
        <w:rPr/>
      </w:pPr>
      <w:r>
        <w:rPr>
          <w:sz w:val="28"/>
          <w:szCs w:val="28"/>
          <w:lang w:val="nl-NL"/>
        </w:rPr>
        <w:t>(</w:t>
      </w:r>
      <w:r>
        <w:rPr>
          <w:i/>
          <w:sz w:val="28"/>
          <w:szCs w:val="28"/>
          <w:lang w:val="nl-NL"/>
        </w:rPr>
        <w:t>Wordt Oosterhout  weer ’n station door de neus geboord,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 xml:space="preserve"> </w:t>
      </w:r>
      <w:r>
        <w:rPr>
          <w:i/>
          <w:sz w:val="28"/>
          <w:szCs w:val="28"/>
          <w:lang w:val="nl-NL"/>
        </w:rPr>
        <w:t>kun je met recht spreken van ’n wethouder, die niet spoort).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Oscars.</w:t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Avonturieren op horecavlak, daarvan is ’n kastelein niet wars,</w:t>
      </w:r>
    </w:p>
    <w:p>
      <w:pPr>
        <w:pStyle w:val="Normal"/>
        <w:rPr/>
      </w:pPr>
      <w:r>
        <w:rPr>
          <w:sz w:val="28"/>
          <w:szCs w:val="28"/>
          <w:lang w:val="nl-NL"/>
        </w:rPr>
        <w:t>ondanks omwonenden, die al uitgaan van overlast en rellen,</w:t>
      </w:r>
    </w:p>
    <w:p>
      <w:pPr>
        <w:pStyle w:val="Normal"/>
        <w:rPr/>
      </w:pPr>
      <w:r>
        <w:rPr>
          <w:sz w:val="28"/>
          <w:szCs w:val="28"/>
          <w:lang w:val="nl-NL"/>
        </w:rPr>
        <w:t>en lawaaierig geschreeuw etaleren over verwachte decibellen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maar onze Kastelijn gaat pas echt voor de prijzen..de Oscars!!</w:t>
      </w:r>
    </w:p>
    <w:p>
      <w:pPr>
        <w:pStyle w:val="Normal"/>
        <w:rPr/>
      </w:pPr>
      <w:r>
        <w:rPr>
          <w:sz w:val="28"/>
          <w:szCs w:val="28"/>
          <w:lang w:val="nl-NL"/>
        </w:rPr>
        <w:t>(</w:t>
      </w:r>
      <w:r>
        <w:rPr>
          <w:i/>
          <w:sz w:val="28"/>
          <w:szCs w:val="28"/>
          <w:lang w:val="nl-NL"/>
        </w:rPr>
        <w:t>Hopelijk gloort aan ’t hori-zonneke voor Arno wat hoop,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anders staat binnenkort de Oscars in ’t Veer weer te koop!)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Spookstad.</w:t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Sommigen vinden me geestig, anderen sidderen van angst: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odelijk voor relaties rammel ik graag met al m’n knoken;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vooral Oosterhout is daarvoor –schimmig genoeg-’t bangst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zo profileer ik me als hét herindelingsspook onder de spoken.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(Worden we straks dankzij de VVD van Breda losgerukt,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gaat Oosterhout nog jaren onder fantoompijn gebukt!!)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Stad van pais en vree.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nl-NL"/>
        </w:rPr>
        <w:t>(</w:t>
      </w:r>
      <w:r>
        <w:rPr>
          <w:sz w:val="28"/>
          <w:szCs w:val="28"/>
          <w:lang w:val="nl-NL"/>
        </w:rPr>
        <w:t>Op de wijze: Land van Maas en Waal)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Onder de hoge toren, op de grote Mart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zingt nog steeds ’t Oranje-fan-orkest, ’t klinkt ‘n beetje hard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Plots verschijnt politie, die ramt er flink op los;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’</w:t>
      </w:r>
      <w:r>
        <w:rPr>
          <w:sz w:val="28"/>
          <w:szCs w:val="28"/>
          <w:lang w:val="nl-NL"/>
        </w:rPr>
        <w:t>t is ’t eigen feestje; ’t feest van Jeroen Bos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En we dansen en we zingen en we lachen allemaal mee;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temidden van gezelligheid ligt de stad van pais en vree…..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(Na afloop van Nederland-Frankrijk loopt ’t uit de hand;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Oosterhoutse politie mept kennelijk exorbitant….)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Voor meer Peper en Zout: zie </w:t>
      </w:r>
      <w:hyperlink r:id="rId2">
        <w:r>
          <w:rPr>
            <w:rStyle w:val="InternetLink"/>
            <w:sz w:val="28"/>
            <w:szCs w:val="28"/>
            <w:lang w:val="nl-NL"/>
          </w:rPr>
          <w:t>www.hansstadhouders.nl</w:t>
        </w:r>
      </w:hyperlink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nsstadhouders.n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18:52:00Z</dcterms:created>
  <dc:creator>Hans</dc:creator>
  <dc:description/>
  <cp:keywords/>
  <dc:language>en-US</dc:language>
  <cp:lastModifiedBy>Hans</cp:lastModifiedBy>
  <dcterms:modified xsi:type="dcterms:W3CDTF">2008-06-26T18:24:00Z</dcterms:modified>
  <cp:revision>11</cp:revision>
  <dc:subject/>
  <dc:title>Voedselpiramide</dc:title>
</cp:coreProperties>
</file>