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Carrierejager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awel, ooit was ik ’n echte Carnavalsvierder: ’n feestbeest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joeg op alles wat vrouw was: gewoon ’n schot in de roos!</w:t>
      </w:r>
    </w:p>
    <w:p>
      <w:pPr>
        <w:pStyle w:val="Normal"/>
        <w:rPr/>
      </w:pPr>
      <w:r>
        <w:rPr>
          <w:sz w:val="28"/>
          <w:szCs w:val="28"/>
          <w:lang w:val="nl-NL"/>
        </w:rPr>
        <w:t>ik joeg op leuke uitjes en op de rokken nog ’t mees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’n pijlen ook gericht op nog ongerepte hartjes, o zo broos!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o dacht ik, dat ik menig meisjeshart sneller deed klopp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elfs al was ik door al ’t bokkige bier als ’n giga-giet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in al die jaren bleek ik mezelf steeds te foppen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mes kiezen, bleek onlangs, niet voor de levensgenieter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ee, Nederlandse vrouwen kiezen voor de carrièreman,</w:t>
      </w:r>
    </w:p>
    <w:p>
      <w:pPr>
        <w:pStyle w:val="Normal"/>
        <w:rPr/>
      </w:pPr>
      <w:r>
        <w:rPr>
          <w:sz w:val="28"/>
          <w:szCs w:val="28"/>
          <w:lang w:val="nl-NL"/>
        </w:rPr>
        <w:t>Jullie snappen ’t nu: Carnaval vormde ’n te grote barrière:</w:t>
      </w:r>
    </w:p>
    <w:p>
      <w:pPr>
        <w:pStyle w:val="Normal"/>
        <w:rPr/>
      </w:pPr>
      <w:r>
        <w:rPr>
          <w:sz w:val="28"/>
          <w:szCs w:val="28"/>
          <w:lang w:val="nl-NL"/>
        </w:rPr>
        <w:t>hossen, zuipen, lallen, brallen; ’t kwam er niet meer van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jagen? Jagen doe ik alleen nog maar op die carrière!!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Lawin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aantal ludieke Leuttappers uit ’t frivole Dringersga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ng op ’t door hen georganiseerde Tiroler Fisje erg pra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nig feestvierder wilde zich best wage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an skisjoelen, geitenmelken of houtzag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met ’n lawine aan bier werden velen vanzelf ladderzat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Animeermeisj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nnie Friesinger, onze schaatsbuurvrouw wint keer op keer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nel is ze niet alleen op de ijsbaan, maar ook op de weg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u is ze betrapt door ’n lasergun: schade, fraulein, da’s pech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o zie je maar: zelfs in de auto wil Annie meer en meer!!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Afvalberg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de plaatselijke horeca tartende ambtenaar uit Kaaiendonk,</w:t>
      </w:r>
    </w:p>
    <w:p>
      <w:pPr>
        <w:pStyle w:val="Normal"/>
        <w:rPr/>
      </w:pPr>
      <w:r>
        <w:rPr>
          <w:sz w:val="28"/>
          <w:szCs w:val="28"/>
          <w:lang w:val="nl-NL"/>
        </w:rPr>
        <w:t>vond zelf dat ie met z’n ijzersterk bedachte oplossing uitblonk.</w:t>
      </w:r>
    </w:p>
    <w:p>
      <w:pPr>
        <w:pStyle w:val="Normal"/>
        <w:rPr/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Ik vind ‘n nieuwe milieustroat ui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ben daarmee de tijd ver vuruit”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op hij de Griek enkele bullebakken van containers schonk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De Griek: “Het maakt niet uit waar ik m’n afval berg,</w:t>
      </w:r>
    </w:p>
    <w:p>
      <w:pPr>
        <w:pStyle w:val="Normal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maar ’n ware blokkade voor m’n ingang vind ik al te erg”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  <w:lang w:val="nl-NL"/>
          </w:rPr>
          <w:t>www.hansstadhouders.nl</w:t>
        </w:r>
      </w:hyperlink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2:21:00Z</dcterms:created>
  <dc:creator>Hans</dc:creator>
  <dc:description/>
  <cp:keywords/>
  <dc:language>en-US</dc:language>
  <cp:lastModifiedBy>Hans</cp:lastModifiedBy>
  <dcterms:modified xsi:type="dcterms:W3CDTF">2009-02-25T22:21:00Z</dcterms:modified>
  <cp:revision>2</cp:revision>
  <dc:subject/>
  <dc:title>Carrièrejager</dc:title>
</cp:coreProperties>
</file>