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eer kleur….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Na ’n spetterende start is NAC al ’n tijdlang kleurlo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sportieve malaise duurt in Breda al weer ’n poo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’t moet gezegd; met verve wordt geïnvestee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e toekomst: jonge spelers worden gecontracte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ikken zijn gericht op hen, die NAC weer kleur geven;</w:t>
      </w:r>
    </w:p>
    <w:p>
      <w:pPr>
        <w:pStyle w:val="Normal"/>
        <w:rPr/>
      </w:pPr>
      <w:r>
        <w:rPr>
          <w:sz w:val="28"/>
          <w:szCs w:val="28"/>
          <w:lang w:val="nl-NL"/>
        </w:rPr>
        <w:t>ongetwijfeld gaan we dus met Schilder ’t nodige belev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dan de rest dankzij hem dan ook uit de verf kom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akt de kritiek rondom ’t team hopelijk snel verstom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Performanc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aas dorpsdichtertje….op promotie heb je weinig kan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 ’n gedicht ingezonden, echter te licht bevon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was ’t meer de uitstraling, waar ’t op mis gin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ga in ieder geval wat extra werken aan m’n performHan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Afgevallen voor de functie van Stadsdichter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wordt de druk op m’n schouders alom lichte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Growshopp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aag wil ons CDA wat werken aan ’t stoffige imago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vale partijgroen wil men upgraden tot Exotic gre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trekt dan ook ten strijde met de leus: “Let’s grow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gaat de partij wat shoppen, maar men houdt ’t cle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bonzen laten zich om ’n exotische Garden leid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ilijk is ’t wel zo tussen al die verboden vru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ja, ’t CDA weet ’t goede van ’t kwade te scheid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rugs aangaat valt er vanuit die hoek weinig te du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….????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arrièrejag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wel, ooit was ik ’n echte Carnavalsvierder: ’n feestbee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joeg op alles wat vrouw was: gewoon ’n schot in de roo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joeg op leuke uitjes en op hun rokken nog ’t mee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’n pijlen ook gericht op nog ongerepte hartjes, o zo broos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dacht ik, dat ik menig meisjeshart sneller deed kloppen,</w:t>
      </w:r>
    </w:p>
    <w:p>
      <w:pPr>
        <w:pStyle w:val="Normal"/>
        <w:rPr/>
      </w:pPr>
      <w:r>
        <w:rPr>
          <w:sz w:val="28"/>
          <w:szCs w:val="28"/>
          <w:lang w:val="nl-NL"/>
        </w:rPr>
        <w:t>zelfs al was ik door al ’t bokkige bier als ’n giga-giet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n al die jaren bleek ik mezelf steeds te foppen:</w:t>
      </w:r>
    </w:p>
    <w:p>
      <w:pPr>
        <w:pStyle w:val="Normal"/>
        <w:rPr/>
      </w:pPr>
      <w:r>
        <w:rPr>
          <w:sz w:val="28"/>
          <w:szCs w:val="28"/>
          <w:lang w:val="nl-NL"/>
        </w:rPr>
        <w:t>Dames kiezen, zo bleek onlangs, niet voor de levensgeniet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Nederlandse vrouwen kiezen voor de carrièrem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llie snappen ’t nu: Carnaval vormt ’n te grote barrièr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ssen, zuipen, lallen, brallen; ’t komt er niet meer van:</w:t>
      </w:r>
    </w:p>
    <w:p>
      <w:pPr>
        <w:pStyle w:val="Normal"/>
        <w:rPr/>
      </w:pPr>
      <w:r>
        <w:rPr>
          <w:sz w:val="28"/>
          <w:szCs w:val="28"/>
          <w:lang w:val="nl-NL"/>
        </w:rPr>
        <w:t>En jagen? Jagen doe ik alleen nog maar op die carrière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awin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ludieke Leuttappers uit ’t frivole Dringersg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ng op ’t door hen georganiseerde Tiroler Fisje erg pr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ig feestvierder wilde zich best wa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skisjoelen, geitenmelken of houtza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et ’n lawine aan bier werden velen vanzelf ladderz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ussenpau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ver de opvolger van Helmi werd al ’n tijd gespeculeerd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voordat onze nieuwe burgervader wordt geïnaugureerd,</w:t>
      </w:r>
    </w:p>
    <w:p>
      <w:pPr>
        <w:pStyle w:val="Normal"/>
        <w:rPr/>
      </w:pPr>
      <w:r>
        <w:rPr>
          <w:sz w:val="28"/>
          <w:szCs w:val="28"/>
          <w:lang w:val="nl-NL"/>
        </w:rPr>
        <w:t>zal er ’n tussenpaus in onze familiestad moeten act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ijkbaar wist sauwelaar de Jong op de job al te sollicit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Maar”, foetert Hans verbolgen, “Ik ga ermee aan de haal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Oké”, aldus Dré, ”Jij bent de loco, maar brum effe normaal!”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nieuwe Huisman des Familiestads is momenteel ziek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og even geen presentatie dus aan ’t grote publiek!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nimeermeis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nnie Friesinger, onze schaatsbuurvrouw wint keer op ke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nel is ze niet alleen op de ijsbaan, maar ook op de we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is ze betrapt door ’n lasergun: schade, fraulein, da’s pec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zie je maar: zelfs in de auto wil Annie meer en meer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40:00Z</dcterms:created>
  <dc:creator>Hans</dc:creator>
  <dc:description/>
  <cp:keywords/>
  <dc:language>en-US</dc:language>
  <cp:lastModifiedBy>Hans</cp:lastModifiedBy>
  <dcterms:modified xsi:type="dcterms:W3CDTF">2009-02-18T21:02:00Z</dcterms:modified>
  <cp:revision>17</cp:revision>
  <dc:subject/>
  <dc:title>Weer kleur…</dc:title>
</cp:coreProperties>
</file>